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Optimalisasi Pengoperasian Pompa Bahan Bakar Bertekanan Tinggi Terhadap Kelancaran Operasional Motor Bantu di MT. Soechi Anindya </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Buswan</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Imam Fahcruddin</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Genda Arfathulhaq</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Tekn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ntuk </w:t>
      </w:r>
      <w:r>
        <w:rPr>
          <w:rFonts w:cs="Times New Roman" w:ascii="Times New Roman" w:hAnsi="Times New Roman"/>
          <w:iCs/>
          <w:sz w:val="24"/>
          <w:szCs w:val="24"/>
        </w:rPr>
        <w:t>menunjang operasional kapal</w:t>
      </w:r>
      <w:r>
        <w:rPr>
          <w:rFonts w:cs="Times New Roman" w:ascii="Times New Roman" w:hAnsi="Times New Roman"/>
          <w:iCs/>
          <w:sz w:val="24"/>
          <w:szCs w:val="24"/>
          <w:lang w:val="en-US"/>
        </w:rPr>
        <w:t xml:space="preserve"> diperlukan motor bantu berupa generator untuk menghasilkan listrik sehingga bisa digunakan untuk berbagai keperluan penunjang operasi mesin induk. Masalah yang sering muncul adalah kerusakan pompa bahan bakar bertekanan tinggi pada motor bantu dan ketersediaan suku cadang pompa bahan bakar. Penelitian ini bertujuan untuk mengetahui penyebab kerusakan pompa bahan bakar bertekanan tinggi pada motor bantu dan mengetahui bagaimana mengoptimalkan ketersediaan suku cadang. Metode Pendekatan yang digunakan deskriptif kualitatif. Dari hasil penelitian diperoleh kesimpulan bahwa Terjadinya kerusakan pompa bahan bakar bertekanan tinggi diakibatkan oleh kurangnya perawatan. Kerusakan pompa bahan bakar bertekanan tinggi mengakibatkan turunnya kinerja dari pompa tersebut, sehingga terjadi penurunan tekanan bahan bakar yang masuk kedalam silinder yang menyebabkan tidak optimalnya kinerja dari motor bantu. Kurangnya ketersediaan suku cadang di atas kapal diakibatkan oleh keterlambatan pengiriman suku cadang dari perusahaan kepada kapal, dan kurangnya koordinasi dari pihak kapal dan perusahaan pemilik kapal.</w:t>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pompa bahan bakar</w:t>
            </w:r>
            <w:r>
              <w:rPr>
                <w:rFonts w:cs="Times New Roman" w:ascii="Times New Roman" w:hAnsi="Times New Roman"/>
                <w:i/>
                <w:sz w:val="20"/>
                <w:szCs w:val="20"/>
              </w:rPr>
              <w:t>,</w:t>
            </w:r>
            <w:r>
              <w:rPr>
                <w:rFonts w:cs="Times New Roman" w:ascii="Times New Roman" w:hAnsi="Times New Roman"/>
                <w:i/>
                <w:sz w:val="20"/>
                <w:szCs w:val="20"/>
                <w:lang w:val="en-US"/>
              </w:rPr>
              <w:t xml:space="preserve"> motor bantu, optimalisasi</w:t>
            </w:r>
          </w:p>
        </w:tc>
      </w:tr>
    </w:tbl>
    <w:p>
      <w:pPr>
        <w:sectPr>
          <w:headerReference w:type="default" r:id="rId2"/>
          <w:footerReference w:type="default" r:id="rId3"/>
          <w:type w:val="nextPage"/>
          <w:pgSz w:w="11906" w:h="16838"/>
          <w:pgMar w:left="1134" w:right="1134" w:gutter="0" w:header="709" w:top="1134" w:footer="709" w:bottom="1134"/>
          <w:pgNumType w:start="140"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pPr>
      <w:r>
        <w:rPr>
          <w:rFonts w:cs="Times New Roman" w:ascii="Times New Roman" w:hAnsi="Times New Roman"/>
        </w:rPr>
        <w:t>Transportasi merupakan kegiatan peminda</w:t>
      </w:r>
      <w:r>
        <w:rPr>
          <w:rFonts w:cs="Times New Roman" w:ascii="Times New Roman" w:hAnsi="Times New Roman"/>
          <w:lang w:val="en-US"/>
        </w:rPr>
        <w:t>-</w:t>
      </w:r>
      <w:r>
        <w:rPr>
          <w:rFonts w:cs="Times New Roman" w:ascii="Times New Roman" w:hAnsi="Times New Roman"/>
        </w:rPr>
        <w:t>han barang muatan dan penumpang dari suatu tempat lain</w:t>
      </w:r>
      <w:r>
        <w:rPr>
          <w:rFonts w:cs="Times New Roman" w:ascii="Times New Roman" w:hAnsi="Times New Roman"/>
          <w:lang w:val="en-US"/>
        </w:rPr>
        <w:t xml:space="preserve"> (</w:t>
      </w:r>
      <w:r>
        <w:rPr>
          <w:rFonts w:cs="Times New Roman" w:ascii="Times New Roman" w:hAnsi="Times New Roman"/>
        </w:rPr>
        <w:t>Salim</w:t>
      </w:r>
      <w:r>
        <w:rPr>
          <w:rFonts w:cs="Times New Roman" w:ascii="Times New Roman" w:hAnsi="Times New Roman"/>
          <w:lang w:val="en-US"/>
        </w:rPr>
        <w:t>,</w:t>
      </w:r>
      <w:r>
        <w:rPr>
          <w:rFonts w:cs="Times New Roman" w:ascii="Times New Roman" w:hAnsi="Times New Roman"/>
        </w:rPr>
        <w:t xml:space="preserve"> 2006). Dikatakan juga bahwa transportasi menjadi dasar untuk pembangunan ekonomi dan perkembangan masyarakat serta pertumbuhan industralisasi. Transportasi dalam fungsinya sebagai unsur penunjang dan perangsang memiliki peranan yang sangat besar dalam pembangunan, baik dibidang ekonomi, politik, sosial budaya maupun pertahanan dan keamanan (Tamin, 2000). Selain itu, peranan transportasi sangat penting dalam pembangunan wilayah, khususnya Indonesia yang menuntut penyediaan jasa transportasi kian meningkat baik darat, laut dan udara dalam jumlah maupun mutu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Undang- Undang Nomor 17 tahun 2008 tentang Pelayaran, kapal adalah kendaraan air dengan bentuk dan jenis tertentu, yang digerakkan dengan tenaga angin, tenaga mekanik, energi lainnya, ditarik atau ditunda, termasuk kendaraan yang berdaya dukung dinamis, kendaraan di bawah permukaan air. Serta alat apung dan bangunan terapung yang tidak berpindah-pindah. Dikarenakan dapat mengangkut suatu muatan yang lebih besar dibandingkan alat transportasi lainnya.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eiring dengan perkembangannya kapal laut banyak mengalami berbagai macam perubahan, mulai dari bentuk konstruksi, maupun tenaga penggeraknya. Untuk tenaga penggerak kapal laut di zaman modern ini telah banyak mengalami kemajuan. Selain itu juga terdapat permesinan bantu yang berguna untuk mendukung kerja dari penggerak utama. Bila semua permesinan yang ada di atas kapal tidak dapat saling mendukung, maka dapat dipastikan dapat menghambat pengoperasian kap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Lancarnya operasi kapal, tentunya tidak lepas dari personil yang menangani motor induk, motor bantu, pesawat-pesawat bantu maupun suku cadangnya, karena merupakan satu sistem yang berfungsi untuk menunjang kelancaran operasi kapal. Motor induk sebagai penggerak utama kapal harus mendapat perhatian atau perawatan secara terencana dan berkelanjutan, agar kapal selalu berada di lautan dan dapat mengangkut serta memindahkan barang dari satu pelabuhan ke pelabuhan yang lain dan mesin-mesin selalu berjalan lancar dan tahan lama meskipun dalam kondisi cuaca yang buruk.</w:t>
      </w:r>
    </w:p>
    <w:p>
      <w:pPr>
        <w:pStyle w:val="Normal"/>
        <w:spacing w:lineRule="auto" w:line="240" w:before="0" w:after="0"/>
        <w:ind w:firstLine="426"/>
        <w:jc w:val="both"/>
        <w:rPr/>
      </w:pPr>
      <w:r>
        <w:rPr>
          <w:rFonts w:cs="Times New Roman" w:ascii="Times New Roman" w:hAnsi="Times New Roman"/>
        </w:rPr>
        <w:t>Salah satu penunjang operasi kapal laut ialah motor bantu (generator) yang berfungsi untuk menghasilkan listrik dengan cara mengubah energi gerak menjadi energi listrik</w:t>
      </w:r>
      <w:r>
        <w:rPr>
          <w:rFonts w:cs="Times New Roman" w:ascii="Times New Roman" w:hAnsi="Times New Roman"/>
          <w:lang w:val="en-US"/>
        </w:rPr>
        <w:t>,</w:t>
      </w:r>
      <w:r>
        <w:rPr>
          <w:rFonts w:cs="Times New Roman" w:ascii="Times New Roman" w:hAnsi="Times New Roman"/>
        </w:rPr>
        <w:t xml:space="preserve"> sehingga bisa digunakan untuk berbagai keperluan penunjang operasi mesin induk</w:t>
      </w:r>
      <w:r>
        <w:rPr>
          <w:rFonts w:cs="Times New Roman" w:ascii="Times New Roman" w:hAnsi="Times New Roman"/>
          <w:lang w:val="en-US"/>
        </w:rPr>
        <w:t>,</w:t>
      </w:r>
      <w:r>
        <w:rPr>
          <w:rFonts w:cs="Times New Roman" w:ascii="Times New Roman" w:hAnsi="Times New Roman"/>
        </w:rPr>
        <w:t xml:space="preserve"> bahkan menunjang operasional kapal itu sendiri. Demi kelancaran operasional motor bantu juga banyak didukung oleh beberapa peralatan penunjang, salah satunya adalah pompa bahan bakar bertekanan tinggi. Pompa bahan bakar bertekanan tinggi merupakan suatu alat untuk  menyalurkan masuk banyaknya bahan bakar ke rumah katup bahan bakar (pengabut) dan menyemprotkan bahan bakar ke silinder melalui lubang-lubang kecil sehingga membentuk molekul-molekul kecil (spray), sehingga terjadi proses pembakaran di dalam silinder. Di dalam peninjauan kinerja dan perbaikan terhadap pompa bahan bakar bertekanan tinggi, sebelumnya harus mengerti bagaimana cara mengatasi jika pembakaran tidak sempurna dari motor diesel di atas kapal. </w:t>
      </w:r>
    </w:p>
    <w:p>
      <w:pPr>
        <w:pStyle w:val="Normal"/>
        <w:spacing w:lineRule="auto" w:line="240" w:before="0" w:after="0"/>
        <w:ind w:firstLine="426"/>
        <w:jc w:val="both"/>
        <w:rPr/>
      </w:pPr>
      <w:r>
        <w:rPr>
          <w:rFonts w:cs="Times New Roman" w:ascii="Times New Roman" w:hAnsi="Times New Roman"/>
        </w:rPr>
        <w:t xml:space="preserve">Selama melakukan </w:t>
      </w:r>
      <w:r>
        <w:rPr>
          <w:rFonts w:cs="Times New Roman" w:ascii="Times New Roman" w:hAnsi="Times New Roman"/>
          <w:lang w:val="en-US"/>
        </w:rPr>
        <w:t>pengamatan ditemukan p</w:t>
      </w:r>
      <w:r>
        <w:rPr>
          <w:rFonts w:cs="Times New Roman" w:ascii="Times New Roman" w:hAnsi="Times New Roman"/>
        </w:rPr>
        <w:t xml:space="preserve">ermasalahan </w:t>
      </w:r>
      <w:r>
        <w:rPr>
          <w:rFonts w:cs="Times New Roman" w:ascii="Times New Roman" w:hAnsi="Times New Roman"/>
          <w:lang w:val="en-US"/>
        </w:rPr>
        <w:t>bahwa</w:t>
      </w:r>
      <w:r>
        <w:rPr>
          <w:rFonts w:cs="Times New Roman" w:ascii="Times New Roman" w:hAnsi="Times New Roman"/>
        </w:rPr>
        <w:t xml:space="preserve"> kurangnya tekanan, bahkan tidak adanya bahan bakar yang masuk ke dalam silinder sehingga tidak sempurnanya pembakaran bahkan tidak ada pembakaran di dalam silinder, yang dapat diketahui dari suhu gas buang tiap-tiap silinder. </w:t>
      </w:r>
      <w:r>
        <w:rPr>
          <w:rFonts w:cs="Times New Roman" w:ascii="Times New Roman" w:hAnsi="Times New Roman"/>
          <w:lang w:val="en-US"/>
        </w:rPr>
        <w:t>Hal ini</w:t>
      </w:r>
      <w:r>
        <w:rPr>
          <w:rFonts w:cs="Times New Roman" w:ascii="Times New Roman" w:hAnsi="Times New Roman"/>
        </w:rPr>
        <w:t xml:space="preserve"> terjadi pada saat kapal berlabuh di Tanjung Uban pada tanggal 21 Oktober 2016. Setelah diadakan pengecekan terhadap pompa bahan bakar bertekanan tinggi, ditemukan beberapa penyebab terjadinya permasalahan tersebut, diantara</w:t>
      </w:r>
      <w:r>
        <w:rPr>
          <w:rFonts w:cs="Times New Roman" w:ascii="Times New Roman" w:hAnsi="Times New Roman"/>
          <w:lang w:val="en-US"/>
        </w:rPr>
        <w:t>nya</w:t>
      </w:r>
      <w:r>
        <w:rPr>
          <w:rFonts w:cs="Times New Roman" w:ascii="Times New Roman" w:hAnsi="Times New Roman"/>
        </w:rPr>
        <w:t xml:space="preserve"> patahnya delivery valve spring yang menyebabkan tidak terpompanya bahan bakar yang dialirkan ke dalam alat pengabut bahan bakar (injektor), terjadinya keausan pada plunyer dan plunyer barrel sehingga tekanan bahan bakar yang masuk ke dalam alat pengabut bahan bakar  sangat minim.</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lam permasalahan ini, peneliti mengasumsikan bahwa kerusakan tersebut dapat terjadi karena minimnya perawatan terhadap pompa bahan bakar bertekanan tinggi pada motor bantu, serta kondisi suku cadang yang tidak sesuai dengan yang di instruksikan pada buku petunjuk, dan suku cadang tersebut tidak terpenuhi di kapal.</w:t>
      </w:r>
    </w:p>
    <w:p>
      <w:pPr>
        <w:pStyle w:val="Normal"/>
        <w:spacing w:lineRule="auto" w:line="240" w:before="0" w:after="0"/>
        <w:ind w:firstLine="450"/>
        <w:jc w:val="both"/>
        <w:rPr/>
      </w:pPr>
      <w:r>
        <w:rPr>
          <w:rFonts w:cs="Times New Roman" w:ascii="Times New Roman" w:hAnsi="Times New Roman"/>
          <w:lang w:val="en-US" w:eastAsia="en-US"/>
        </w:rPr>
        <w:t>Berdasarkan hal tersebut peneliti menguraikan identifikasi masalah</w:t>
      </w:r>
      <w:r>
        <w:rPr>
          <w:rFonts w:cs="Times New Roman" w:ascii="Times New Roman" w:hAnsi="Times New Roman"/>
          <w:lang w:val="en-US" w:eastAsia="en-US"/>
        </w:rPr>
        <w:t>,</w:t>
      </w:r>
      <w:r>
        <w:rPr>
          <w:rFonts w:cs="Times New Roman" w:ascii="Times New Roman" w:hAnsi="Times New Roman"/>
          <w:lang w:val="en-US" w:eastAsia="en-US"/>
        </w:rPr>
        <w:t xml:space="preserve"> yaitu:</w:t>
      </w:r>
    </w:p>
    <w:p>
      <w:pPr>
        <w:pStyle w:val="Normal"/>
        <w:spacing w:lineRule="auto" w:line="240" w:before="0" w:after="0"/>
        <w:ind w:left="360" w:hanging="270"/>
        <w:jc w:val="both"/>
        <w:rPr/>
      </w:pPr>
      <w:r>
        <w:rPr>
          <w:rFonts w:cs="Times New Roman" w:ascii="Times New Roman" w:hAnsi="Times New Roman"/>
          <w:lang w:val="en-US" w:eastAsia="en-US"/>
        </w:rPr>
        <w:t>1.</w:t>
        <w:tab/>
        <w:t>Patahnya delivery valve spring yang mengakibatkan tidak adanya bahan bakar yang masuk atau terpompa ke dalam silinder.</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2.</w:t>
        <w:tab/>
        <w:t>Tidak sempurna bahkan tidak terjadi pembakaran di dalam silinder.</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3.</w:t>
        <w:tab/>
        <w:t>Kurangnya ketersediaan suku cadang pompa bahan bakar bertekanan tinggi di kapal.</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4.</w:t>
        <w:tab/>
        <w:t>Terjadinya keausan pada plunyer dan plunyer barrel.</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5.</w:t>
        <w:tab/>
        <w:t>Kerusakan pompa bahan bakar bertekanan tinggi pada motor bantu nomor 2.</w:t>
      </w:r>
    </w:p>
    <w:p>
      <w:pPr>
        <w:pStyle w:val="Normal"/>
        <w:spacing w:lineRule="auto" w:line="240" w:before="0" w:after="0"/>
        <w:ind w:firstLine="450"/>
        <w:jc w:val="both"/>
        <w:rPr/>
      </w:pPr>
      <w:r>
        <w:rPr>
          <w:rFonts w:cs="Times New Roman" w:ascii="Times New Roman" w:hAnsi="Times New Roman"/>
          <w:lang w:val="en-US" w:eastAsia="en-US"/>
        </w:rPr>
        <w:t>Perawatan yang kurang teratur, pengawasan yang kurang baik pada pompa bahan bakar bertekanan tinggi akan mengakibatkan kerja dari suatu mesin sering terjadi gangguan. Oleh karena itu peneliti merumuskan masalah-masalah sebagai berikut :</w:t>
      </w:r>
    </w:p>
    <w:p>
      <w:pPr>
        <w:pStyle w:val="Normal"/>
        <w:spacing w:lineRule="auto" w:line="240" w:before="0" w:after="0"/>
        <w:ind w:left="450" w:hanging="360"/>
        <w:jc w:val="both"/>
        <w:rPr/>
      </w:pPr>
      <w:r>
        <w:rPr>
          <w:rFonts w:cs="Times New Roman" w:ascii="Times New Roman" w:hAnsi="Times New Roman"/>
          <w:lang w:val="en-US" w:eastAsia="en-US"/>
        </w:rPr>
        <w:t>1.</w:t>
        <w:tab/>
        <w:t>Apa penyebab kerusakan pompa bahan bakar bertekanan tinggi pada motor bantu?</w:t>
      </w:r>
    </w:p>
    <w:p>
      <w:pPr>
        <w:pStyle w:val="Normal"/>
        <w:spacing w:lineRule="auto" w:line="240" w:before="0" w:after="0"/>
        <w:ind w:left="450" w:hanging="360"/>
        <w:jc w:val="both"/>
        <w:rPr>
          <w:rFonts w:ascii="Times New Roman" w:hAnsi="Times New Roman" w:cs="Times New Roman"/>
          <w:lang w:val="en-US" w:eastAsia="en-US"/>
        </w:rPr>
      </w:pPr>
      <w:r>
        <w:rPr>
          <w:rFonts w:cs="Times New Roman" w:ascii="Times New Roman" w:hAnsi="Times New Roman"/>
          <w:lang w:val="en-US" w:eastAsia="en-US"/>
        </w:rPr>
        <w:t>2.</w:t>
        <w:tab/>
        <w:t>Apa yang men</w:t>
      </w:r>
      <w:r>
        <w:rPr>
          <w:rFonts w:cs="Times New Roman" w:ascii="Times New Roman" w:hAnsi="Times New Roman"/>
          <w:lang w:val="en-US" w:eastAsia="en-US"/>
        </w:rPr>
        <w:t>yebabkan kurangnya keterse-diaan suku cadang pada pompa bertekanan tinggi</w:t>
      </w:r>
      <w:r>
        <w:rPr>
          <w:rFonts w:cs="Times New Roman" w:ascii="Times New Roman" w:hAnsi="Times New Roman"/>
          <w:lang w:val="en-US" w:eastAsia="en-US"/>
        </w:rPr>
        <w:t>?</w:t>
      </w:r>
    </w:p>
    <w:p>
      <w:pPr>
        <w:pStyle w:val="Normal"/>
        <w:spacing w:lineRule="auto" w:line="240" w:before="0" w:after="0"/>
        <w:contextualSpacing/>
        <w:jc w:val="both"/>
        <w:rPr/>
      </w:pPr>
      <w:r>
        <w:rPr>
          <w:rFonts w:cs="Times New Roman" w:ascii="Times New Roman" w:hAnsi="Times New Roman"/>
          <w:lang w:val="en-US" w:eastAsia="en-US"/>
        </w:rPr>
        <w:t>Kemudian t</w:t>
      </w:r>
      <w:r>
        <w:rPr>
          <w:rFonts w:cs="Times New Roman" w:ascii="Times New Roman" w:hAnsi="Times New Roman"/>
          <w:lang w:val="en-US" w:eastAsia="en-US"/>
        </w:rPr>
        <w:t xml:space="preserve">ujuan </w:t>
      </w:r>
      <w:r>
        <w:rPr>
          <w:rFonts w:cs="Times New Roman" w:ascii="Times New Roman" w:hAnsi="Times New Roman"/>
          <w:lang w:val="en-US" w:eastAsia="en-US"/>
        </w:rPr>
        <w:t xml:space="preserve"> dilaksanakannya p</w:t>
      </w:r>
      <w:r>
        <w:rPr>
          <w:rFonts w:cs="Times New Roman" w:ascii="Times New Roman" w:hAnsi="Times New Roman"/>
          <w:lang w:val="en-US" w:eastAsia="en-US"/>
        </w:rPr>
        <w:t>enelitian</w:t>
      </w:r>
      <w:r>
        <w:rPr>
          <w:rFonts w:cs="Times New Roman" w:ascii="Times New Roman" w:hAnsi="Times New Roman"/>
          <w:lang w:val="en-US" w:eastAsia="en-US"/>
        </w:rPr>
        <w:t xml:space="preserve"> ini yaitu:</w:t>
      </w:r>
      <w:r>
        <w:rPr>
          <w:rFonts w:cs="Times New Roman" w:ascii="Times New Roman" w:hAnsi="Times New Roman"/>
          <w:lang w:val="en-US" w:eastAsia="en-US"/>
        </w:rPr>
        <w:t xml:space="preserve"> </w:t>
      </w:r>
    </w:p>
    <w:p>
      <w:pPr>
        <w:pStyle w:val="Normal"/>
        <w:numPr>
          <w:ilvl w:val="0"/>
          <w:numId w:val="3"/>
        </w:numPr>
        <w:spacing w:lineRule="auto" w:line="240"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Untuk mengetahui penyebab kerusakan pompa bahan bakar bertekanan tinggi pada motor bantu. </w:t>
      </w:r>
    </w:p>
    <w:p>
      <w:pPr>
        <w:pStyle w:val="Normal"/>
        <w:numPr>
          <w:ilvl w:val="0"/>
          <w:numId w:val="3"/>
        </w:numPr>
        <w:spacing w:lineRule="auto" w:line="240"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Untuk mencari solusi yang tepat dalam mengatasi masalah </w:t>
      </w:r>
      <w:r>
        <w:rPr>
          <w:rFonts w:cs="Times New Roman" w:ascii="Times New Roman" w:hAnsi="Times New Roman"/>
          <w:lang w:val="en-US" w:eastAsia="en-US"/>
        </w:rPr>
        <w:t>dalam ketersediaan pompa bahan bakar bertekanan tinggi.</w:t>
      </w:r>
    </w:p>
    <w:p>
      <w:pPr>
        <w:pStyle w:val="Normal"/>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t>.</w:t>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T. Soechi Anindya.</w:t>
      </w:r>
      <w:r>
        <w:rPr>
          <w:rFonts w:cs="Times New Roman" w:ascii="Times New Roman" w:hAnsi="Times New Roman"/>
          <w:lang w:val="en-US"/>
        </w:rPr>
        <w:t xml:space="preserve"> Kemudian motor bantu yang digunakan di kapal adalah YANMAR 5MAL dengan kondisi: </w:t>
      </w:r>
    </w:p>
    <w:p>
      <w:pPr>
        <w:pStyle w:val="Normal"/>
        <w:spacing w:lineRule="auto" w:line="240" w:before="0" w:after="0"/>
        <w:jc w:val="both"/>
        <w:rPr/>
      </w:pPr>
      <w:r>
        <w:rPr>
          <w:rFonts w:cs="Times New Roman" w:ascii="Times New Roman" w:hAnsi="Times New Roman"/>
          <w:lang w:val="en-US"/>
        </w:rPr>
        <w:t>Merk</w:t>
        <w:tab/>
        <w:tab/>
        <w:t>: Yanmar diesel engine</w:t>
      </w:r>
    </w:p>
    <w:p>
      <w:pPr>
        <w:pStyle w:val="Normal"/>
        <w:spacing w:lineRule="auto" w:line="240" w:before="0" w:after="0"/>
        <w:jc w:val="both"/>
        <w:rPr/>
      </w:pPr>
      <w:r>
        <w:rPr>
          <w:rFonts w:cs="Times New Roman" w:ascii="Times New Roman" w:hAnsi="Times New Roman"/>
          <w:lang w:val="en-US"/>
        </w:rPr>
        <w:t>Type</w:t>
        <w:tab/>
        <w:tab/>
        <w:t>: 5-MAL (4stroke cyc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mlah silinder</w:t>
        <w:tab/>
        <w:t>: 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ore </w:t>
        <w:tab/>
        <w:tab/>
        <w:t>: 200m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roke </w:t>
        <w:tab/>
        <w:tab/>
        <w:t>: 240m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x conrating </w:t>
        <w:tab/>
        <w:t>: 200 H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taran </w:t>
        <w:tab/>
        <w:t>: 900 RPM</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5"/>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Motor bantu memiliki komponen-komponen yang mendukung kinerja motor bantu tersebut. pompa bahan bakar bertekanan tinggi merupakan bagian yang sangat penting dari suatu mesin diesel. Dengan demikian menjaga dan mempertahankan agar pompa bahan bakar bertekanan tinggi ini dapat beroperasi dengan baik, serta untuk mencegah terjadinya kerusakan. Sehingga hasil yang didapat dari proses injeksi bahan bakar sampai dengan terjadinya pembakaran di dalam silinder, maka dibutuhkan suatu kualitas sumber daya manusia untuk merawat dan mengawasinya. </w:t>
      </w:r>
    </w:p>
    <w:p>
      <w:pPr>
        <w:pStyle w:val="Normal"/>
        <w:widowControl w:val="false"/>
        <w:autoSpaceDE w:val="false"/>
        <w:spacing w:lineRule="auto" w:line="240" w:before="0" w:after="0"/>
        <w:ind w:firstLine="432"/>
        <w:jc w:val="both"/>
        <w:rPr/>
      </w:pPr>
      <w:r>
        <w:rPr>
          <w:rFonts w:cs="Times New Roman" w:ascii="Times New Roman" w:hAnsi="Times New Roman"/>
          <w:lang w:val="en-US"/>
        </w:rPr>
        <w:t>Masinis di kapal dalam hal perencaan perawatan yang benar dan sesuai dengan prosedur-prosedur perawatan yang telah ditentukan oleh maker (pembuat mesin), akibat dari pelaksanaan perawatan yang tidak sesuai terhadap pompa bahan bakar bertekanan tinggi belum dilakukan sesuai prosedur, sehingga dapat menimbulkan masalah, gangguan atau kerusakan pada komponen tersebut yang mengganggu kegiatan operasional kapal.</w:t>
      </w:r>
    </w:p>
    <w:p>
      <w:pPr>
        <w:pStyle w:val="Normal"/>
        <w:widowControl w:val="false"/>
        <w:autoSpaceDE w:val="false"/>
        <w:spacing w:lineRule="auto" w:line="240" w:before="0" w:after="0"/>
        <w:ind w:left="434" w:hanging="462"/>
        <w:jc w:val="both"/>
        <w:rPr>
          <w:rFonts w:ascii="Times New Roman" w:hAnsi="Times New Roman" w:cs="Times New Roman"/>
          <w:lang w:val="en-US"/>
        </w:rPr>
      </w:pPr>
      <w:r>
        <w:rPr>
          <w:rFonts w:cs="Times New Roman" w:ascii="Times New Roman" w:hAnsi="Times New Roman"/>
          <w:lang w:val="en-US"/>
        </w:rPr>
        <w:t>1.</w:t>
        <w:tab/>
        <w:t>Terjadinya kerusakan pompa bahan bakar bertekanan tinggi pada motor bantu.</w:t>
      </w:r>
    </w:p>
    <w:p>
      <w:pPr>
        <w:pStyle w:val="Normal"/>
        <w:widowControl w:val="false"/>
        <w:autoSpaceDE w:val="false"/>
        <w:spacing w:lineRule="auto" w:line="240" w:before="0" w:after="0"/>
        <w:ind w:firstLine="432"/>
        <w:jc w:val="both"/>
        <w:rPr/>
      </w:pPr>
      <w:r>
        <w:rPr>
          <w:rFonts w:cs="Times New Roman" w:ascii="Times New Roman" w:hAnsi="Times New Roman"/>
          <w:lang w:val="en-US"/>
        </w:rPr>
        <w:t>Adapun permasalahan yang ditemukan peneliti di MT. Soechi Anindya antara lain terjadi pada saat kapal berlabuh di Tanjung Uban tanggal 21 Oktober 2016. Ketika Peneliti melakukan observasi pada temperatur gas buang motor bantu yang beroperasi dalam hal ini motor bantu yang beroperasi adalah motor bantu nomor 2, Peneliti menemukan ketidaksesuaian gas buang pada salah satu silinder dimana temperatur gas buangnya dibawah angka normal yaitu pada silinder nomor 5 dengan temperatur 40</w:t>
      </w:r>
      <w:r>
        <w:rPr>
          <w:rFonts w:cs="Times New Roman" w:ascii="Times New Roman" w:hAnsi="Times New Roman"/>
          <w:vertAlign w:val="superscript"/>
          <w:lang w:val="en-US"/>
        </w:rPr>
        <w:t>o</w:t>
      </w:r>
      <w:r>
        <w:rPr>
          <w:rFonts w:cs="Times New Roman" w:ascii="Times New Roman" w:hAnsi="Times New Roman"/>
          <w:lang w:val="en-US"/>
        </w:rPr>
        <w:t>c, sedangkan nilai normalnya ialah 150-220</w:t>
      </w:r>
      <w:r>
        <w:rPr>
          <w:rFonts w:cs="Times New Roman" w:ascii="Times New Roman" w:hAnsi="Times New Roman"/>
          <w:vertAlign w:val="superscript"/>
          <w:lang w:val="en-US"/>
        </w:rPr>
        <w:t>o</w:t>
      </w:r>
      <w:r>
        <w:rPr>
          <w:rFonts w:cs="Times New Roman" w:ascii="Times New Roman" w:hAnsi="Times New Roman"/>
          <w:lang w:val="en-US"/>
        </w:rPr>
        <w:t xml:space="preserve">c. </w:t>
      </w:r>
    </w:p>
    <w:p>
      <w:pPr>
        <w:pStyle w:val="Normal"/>
        <w:widowControl w:val="false"/>
        <w:autoSpaceDE w:val="false"/>
        <w:spacing w:lineRule="auto" w:line="240" w:before="0" w:after="0"/>
        <w:ind w:firstLine="432"/>
        <w:jc w:val="both"/>
        <w:rPr/>
      </w:pPr>
      <w:r>
        <w:rPr>
          <w:rFonts w:cs="Times New Roman" w:ascii="Times New Roman" w:hAnsi="Times New Roman"/>
          <w:lang w:val="en-US"/>
        </w:rPr>
        <w:t>Peneliti juga melakukan observasi temperatur rumah pompa bahan bakar bertekanan tinggi dengan menggunakan infrared thermometer (lampiran XIII), didapati suhu rumah pompa tersebut yaitu 98</w:t>
      </w:r>
      <w:r>
        <w:rPr>
          <w:rFonts w:cs="Times New Roman" w:ascii="Times New Roman" w:hAnsi="Times New Roman"/>
          <w:vertAlign w:val="superscript"/>
          <w:lang w:val="en-US"/>
        </w:rPr>
        <w:t>o</w:t>
      </w:r>
      <w:r>
        <w:rPr>
          <w:rFonts w:cs="Times New Roman" w:ascii="Times New Roman" w:hAnsi="Times New Roman"/>
          <w:lang w:val="en-US"/>
        </w:rPr>
        <w:t>c sedangkan nilai normalnya ialah 38-45</w:t>
      </w:r>
      <w:r>
        <w:rPr>
          <w:rFonts w:cs="Times New Roman" w:ascii="Times New Roman" w:hAnsi="Times New Roman"/>
          <w:vertAlign w:val="superscript"/>
          <w:lang w:val="en-US"/>
        </w:rPr>
        <w:t>o</w:t>
      </w:r>
      <w:r>
        <w:rPr>
          <w:rFonts w:cs="Times New Roman" w:ascii="Times New Roman" w:hAnsi="Times New Roman"/>
          <w:lang w:val="en-US"/>
        </w:rPr>
        <w:t>c. Terjadinya kerusakan pompa bahan bakar bertekanan tinggi tersebut menyebabkan motor bantu nomor 2 tidak beroperasi dengan optimal.</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2.</w:t>
        <w:tab/>
        <w:t>Kurangnya ketersediaan suku cadang pompa bahan bakar bertekanan tinggi.</w:t>
      </w:r>
    </w:p>
    <w:p>
      <w:pPr>
        <w:pStyle w:val="Normal"/>
        <w:widowControl w:val="false"/>
        <w:autoSpaceDE w:val="false"/>
        <w:spacing w:lineRule="auto" w:line="240" w:before="0" w:after="0"/>
        <w:ind w:firstLine="432"/>
        <w:jc w:val="both"/>
        <w:rPr/>
      </w:pPr>
      <w:r>
        <w:rPr>
          <w:rFonts w:cs="Times New Roman" w:ascii="Times New Roman" w:hAnsi="Times New Roman"/>
          <w:lang w:val="en-US"/>
        </w:rPr>
        <w:t>Peneliti menemukan pada saat obeservasi di atas kapal tentang pengadaan suku cadang, bahwa ketersediaan dan pengadaan suku cadang khususnya pompa bahan bakar bertekanan tinggi tidak tercukupi. Tentu hal ini berpengaruh besar terhadap proses yang menyangkut dengan perawatan, perbaikan pesawat dan komponen penunjang permesinan yang ada di kapal. Hal ini peneliti temukan saat terjadi trouble pada pompa bahan bakar bertekanan tinggi pada tanggal 21 oktober 2016 saat kapal berlabuh di Tanjung Uban, ketika akan memperbaiki pompa bahan bakar bertekanan tinggi tersebut suku cadang komponen pompa tidak tersedia sehingga masinis mengorder (mengajukan permintaan) ke perusahaan. Hal ini akan membutuhkan waktu yang cukup lama untuk melakukan perbaikan kerusakan, karena perbaikan kerusakan itu harus mengganti komponen yang rusak dengan suku cadang yang baru. Komponen yang rusak dan harus diganti tersebut antara lain, delivery valve, delivery valve spring, plunger, dan plunger barrel.</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Dari data yang telah dijelaskan sebelumnya, hasil analisa dari data tersebut diantaranya: </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1.</w:t>
        <w:tab/>
        <w:t>Terjadinya kerusakan pompa bahan bakar bertekanan tinggi pada motor bantu nomor 2.</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Pentingnya perawatan pada pesawat dan komponen penunjang guna menghindari terjadinya kerusakan pada alat-alat tersebut. Untuk itu perlu manajemen perawatan dan perbaikan pada pompa bahan bakar bertekanan tinggi yang perlu registrasi waktu, sistematika perencanaan perbaikan, arsip dan ketersediaan suku cadang. Namun pada kenyataannya apa yang Peneliti temukan di kapal tidaklah demikian. Dimana perawatan yang dilakukan pada pompa bahan bakar bertekanan tinggi dilakukan pada saat terjadinya trouble saja (perawatan insidentil).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rmasalahan terjadi akibat kurangnya perawatan pada pompa bahan bakar bertekanan tinggi antara lain; tidak dilakukannya pengecekan terhadap kondisi komponen pompa yang dapat berguna untuk memastikan secara tepat penyebab terjadinya penurunan tekanan dan tidak melaksanakan perawatan lainnya yaitu pengecekan dan pembersihan filter bahan bakar, serta pemeriksaan kualitas bahan bakar.</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Kurang maksimalnya perawatan pada pompa bahan bakar bertekanan tinggi dapat mengakibatkan menurunnya kinerja dari pompa bahan bakar bertekanan tinggi tersebut, yang ditandai dengan menurunya tekanan bahkan tidak adanya bahan bakar yang masuk ke dalam silinder. Hal ini dapat dideteksi dari temperatur gas buang dapat dilihat pada termometer yang ada di setiap silinder. Rendahnya temperatur gas buang dapat dijadikan alternatif bahwa tekanan bahan bakar mengalami penurunan. Naik turunnya tekanan yang dihasilkan pompa sangat penting diketahui karena berkaitan dengan penyemprotan bahan bakar ke dalam silinder dalam bentuk halus (kabut). Seperti yang diketahui  bahan bakar yang akan dibakar dalam proses pembakaran di silinder secara garis besar melalui penekanan dari pompa bahan bakar bertekanan tinggi, diteruskan melalui pipa bertekanan tinggi dan diteruskan lagi ke alat pengabut bahan bakar. Dengan kecepatan yang sangat tinggi agar dapat menembus udara yang mempunyai tekanan yang tinggi pula di dalam ruang kompresi silinder pada motor diesel. </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2.</w:t>
        <w:tab/>
        <w:t>Kurangnya ketersediaan suku cadang pompa bahan bakar bertekanan tingg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uku cadang merupakan suatu bagian yang terpenting dari beberapa komponen semua permesinan diatas kapal ataupun kendaraan bermotor lainnya. Khususnya diatas kapal, suku cadang sangat penting keperluannya karena semua permesinan diatas kapal sangat membutuhkan pemeliharaan yang optimal untuk menjaga agar suatu mesin tetap berjalan normal dan tidak mengalami ganggu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Ketersediaan suku cadang yang cukup adalah salah satu faktor penting dalam suatu perawatan yang rutin dan terencana guna mendukung terlaksananya perawatan rutin tersebut. Jika ada suatu permasalahan  tentang komponen pompa bahan bakar bertekanan tinggi yang harus segera diganti maka dengan adanya suku cadang tersebut dapat segera mengatasi masalah tanpa menunggu adanya kerusakan lain yang timbul akibat kerusakan yang tidak ditangani secara tepat. </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Dalam permasalahan tentang ketersediannya suku cadang diatas kapal, peneliti sering kali menemukan banyak kekurangan tentang ketersediannya suku cadang tersebut seperti contoh masalah komponen suku cadang untuk pompa bahan bakar bertekanan tinggi saja banyak yang sudah tidak layak pakai alias rusak. Selain itu, banyak dari beberapa suku cadang pompa bahan bakar bertekanan tinggi tersebut dalam kondisi yang tambal sulam. Artinya, suku cadang tersebut diperoleh berdasarkan dari rekondisi komponen yang rusak kemudian diperbaiki dan diganti dengan komponen permesinan yang setipe lainya. Seperti contoh untuk suku cadang delivery valve, valve seat, plunger dan plunger barrel sehingga, untuk memperoleh suku cadang yang dalam kondisi baru terkadang sulit didapat. </w:t>
      </w:r>
    </w:p>
    <w:p>
      <w:pPr>
        <w:pStyle w:val="Normal"/>
        <w:widowControl w:val="false"/>
        <w:autoSpaceDE w:val="false"/>
        <w:spacing w:lineRule="auto" w:line="240" w:before="0" w:after="0"/>
        <w:ind w:firstLine="432"/>
        <w:jc w:val="both"/>
        <w:rPr/>
      </w:pPr>
      <w:r>
        <w:rPr>
          <w:rFonts w:cs="Times New Roman" w:ascii="Times New Roman" w:hAnsi="Times New Roman"/>
          <w:lang w:val="en-US"/>
        </w:rPr>
        <w:t>Salah satu penyebabnya yaitu keterlambatan pengiriman suku cadang dari perusahaan kepada kapal yang bersangkutan tersebut, dimana permintaan diajukan pada tanggal 21 Oktober 2016 dan dipenuhi tanggal 25 Oktober 2016 sedangkan permintaan tersebut tiba di kapal pada 28 Oktober 2016. Hal ini disebabkan karena kurangnya koordinasi dari pihak kru kapal ke manajemen perusahaan, kurangnya koordinasi disebabkan oleh faktor kelalaian dari kru kapal sendiri yang seharusnya membuat daftar permintaan suku cadang secara rutin diminta untuk disetujui oleh KKM dan Nakhoda ke perusahaan pelayaran.</w:t>
      </w:r>
    </w:p>
    <w:p>
      <w:pPr>
        <w:pStyle w:val="Normal"/>
        <w:widowControl w:val="false"/>
        <w:autoSpaceDE w:val="false"/>
        <w:spacing w:lineRule="auto" w:line="240" w:before="0" w:after="0"/>
        <w:ind w:firstLine="432"/>
        <w:jc w:val="both"/>
        <w:rPr/>
      </w:pPr>
      <w:r>
        <w:rPr>
          <w:rFonts w:cs="Times New Roman" w:ascii="Times New Roman" w:hAnsi="Times New Roman"/>
          <w:lang w:val="en-US"/>
        </w:rPr>
        <w:t>Selain faktor kelalaian dari pihak kru kapal, penyebab lain yaitu dari pihak perusahaan itu sendiri yang kurang perhatian terhadap suku cadang pada armada kapalnya. Karena untuk menyediakan suku cadang yang memadai maka dibutuhkan dana yang cukup besar bagi perusahaan. Jadi tidak mudah membeli dan menyediakan suku cadang dalam waktu yang singkat dan butuh waktu untuk menunggu bagi pihak kru kapal sampai suku cadang tib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Berdasarkan hasil analisa data terdapat beberapa hal yang dapat menimbulkan masalah yang terjadi pada pompa bahan bakar bertekanan tinggi, maka dibuat alternatif pemecahan masalah yang dapat dilakukan secara teknik operasional dalam hal ini pompa bahan bakar bertekanan tinggi adalah salah satu alat yang sangat perlu mendapat perhatian yang cukup serius. </w:t>
      </w:r>
    </w:p>
    <w:p>
      <w:pPr>
        <w:pStyle w:val="Normal"/>
        <w:widowControl w:val="false"/>
        <w:autoSpaceDE w:val="false"/>
        <w:spacing w:lineRule="auto" w:line="240" w:before="0" w:after="0"/>
        <w:ind w:left="448" w:hanging="434"/>
        <w:jc w:val="both"/>
        <w:rPr>
          <w:rFonts w:ascii="Times New Roman" w:hAnsi="Times New Roman" w:cs="Times New Roman"/>
          <w:lang w:val="en-US"/>
        </w:rPr>
      </w:pPr>
      <w:r>
        <w:rPr>
          <w:rFonts w:cs="Times New Roman" w:ascii="Times New Roman" w:hAnsi="Times New Roman"/>
          <w:lang w:val="en-US"/>
        </w:rPr>
        <w:t>1.</w:t>
        <w:tab/>
        <w:t>Terjadinya kerusakan pompa bahan bakar bertekanan tinggi pada motor bantu nomor 2.</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Untuk mengatasi hal tersebut maka dibutuhkan suatu tindakan perbaikan agar kondisi pompa tetap dalam kondisi normal. Peneliti memberikan beberapa alternatif pemecahan masalah yang telah terjadi, sebagai berikut:</w:t>
      </w:r>
    </w:p>
    <w:p>
      <w:pPr>
        <w:pStyle w:val="Normal"/>
        <w:widowControl w:val="false"/>
        <w:autoSpaceDE w:val="false"/>
        <w:spacing w:lineRule="auto" w:line="240" w:before="0" w:after="0"/>
        <w:ind w:left="238" w:hanging="280"/>
        <w:jc w:val="both"/>
        <w:rPr>
          <w:rFonts w:ascii="Times New Roman" w:hAnsi="Times New Roman" w:cs="Times New Roman"/>
          <w:lang w:val="en-US"/>
        </w:rPr>
      </w:pPr>
      <w:r>
        <w:rPr>
          <w:rFonts w:cs="Times New Roman" w:ascii="Times New Roman" w:hAnsi="Times New Roman"/>
          <w:lang w:val="en-US"/>
        </w:rPr>
        <w:t xml:space="preserve">a.  Pengecekan terhadap kondisi komponen pompa untuk memastikan penyebab utama dalam penurunan tekanan. </w:t>
      </w:r>
    </w:p>
    <w:p>
      <w:pPr>
        <w:pStyle w:val="Normal"/>
        <w:widowControl w:val="false"/>
        <w:autoSpaceDE w:val="false"/>
        <w:spacing w:lineRule="auto" w:line="240" w:before="0" w:after="0"/>
        <w:ind w:firstLine="238"/>
        <w:jc w:val="both"/>
        <w:rPr/>
      </w:pPr>
      <w:r>
        <w:rPr>
          <w:rFonts w:cs="Times New Roman" w:ascii="Times New Roman" w:hAnsi="Times New Roman"/>
          <w:lang w:val="en-US"/>
        </w:rPr>
        <w:t>Untuk mengatasi kerusakan komponen pompa adalah melakukan perawatan dan perbaikan terhadap komponen pompa setelah dilakukan pengecekan melipti;</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1)</w:t>
        <w:tab/>
        <w:t>Keausan pada Plunger Barre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gian dari dalam pompa bahan bakar bertekanan tinggi tersebut adalah yang menekan bahan bakar sehingga mencapai tekanan kerja jika plunger tersebut aus atau longgar pada kedudukannya plunger barrel minyak begitu ditekan akan mengalir kesamping plunger barrel (lolos), dan jumlah minyak yang tidak seluruhnya ditekan ke pengabut bahan bakar, sehingga tekanan tidak mencapai tekanan kerja. (lampiran VIII dan IX)</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2)</w:t>
        <w:tab/>
        <w:t>Keausan pada delivery valve (katup tekan) dan  delivery valve seat (rumah duduk katup tekan), bagian-bagian pompa tersebut tidak akan menutup dengan rapat atau baik karena terganjal dengan kotoran-kotoran dengan bahan bakar atau aus, setelah bahan bakar ditekan dari plunyer delivery valve membuka dan bahan bakar mengalir hingga plunyer kembali kebawah, minyak yang ada pada saluran pipa tekan ke pengabut akan kembali ke bawah, minyak yang ada pada saluran pipa tekan ke pengabut akan kembali masuk ke rumah plunyer melalui katup tekan tersebut sehingga terjadi kekosongan bahan bakar pada pipa tekanan terjadi penekanan bahan bakar kembali oleh plunger, bahan bakar hanya akan mengisi kekosongan pipa tekanan saja dan tidak dapat sepenuhnya menekan membuka jarum pengabut bahan bakar. (lampiran X)</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3)</w:t>
        <w:tab/>
        <w:t>Delivery valve spring (pegas katup tekan), jika pegas tersebut patah atau sudah lemah tidak dapat menekan kembali katup secara baik atau rapat pada kedudukan semula setelah katup tersebut membuka karena tekan bahan bakar. (lampiran X)</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4)</w:t>
        <w:tab/>
        <w:t>Plunger spring, jika pegas plunyer tersebut patah pada saat nok menekan, plunger dengan perantara pegas tersebut, pegas tidak dapat menekan secara sempurna sehingga plunger tidak dapat menekan secara sempurna sehingga plunger tidak dapat bekerja secara maksimal. (lampiran X)</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5)</w:t>
        <w:tab/>
        <w:t>O ring  pada delivery valve holder jika O’ ring tersebut rusak karena minyak akan keluar melalui katup rumah pompa (cover atas), karena O’ ring tidak rapat (kedap) pada kedudukannya sehingga bahan bakar dengan mudah keluar melalui O’ ring tersebut. (lampiran X)</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6)</w:t>
        <w:tab/>
        <w:t>Control sleeve  jika terjadi kerusakan pada satu gigi dari control sleeve  tersebut pada saat menarik batang rack yang disertai Control sleeve  membuka saluran minyak pada plunyer karena Control sleeve  tidak dapat bekerja dengan baik (kemungkinan akan membuka lebih besar atau kecil bahkan tidak sama sekali) karena macet maka jumlah bahan bakar akan ditekan oleh plunger atau yang akan masuk melalui alur pada plunyer tidak dapat diatur sehingga mempengaruhi hasil pembakaran bahan bakar di dalam silinder pada tiap pompa bahan bakar bertekanan tinggi dengan Control sleeve  yang mengalami kerusakan.</w:t>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1906905" cy="19437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9372" t="3714" r="16627" b="24301"/>
                    <a:stretch>
                      <a:fillRect/>
                    </a:stretch>
                  </pic:blipFill>
                  <pic:spPr bwMode="auto">
                    <a:xfrm>
                      <a:off x="0" y="0"/>
                      <a:ext cx="1906905" cy="194373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 Posisi tutup delivery</w:t>
      </w:r>
    </w:p>
    <w:p>
      <w:pPr>
        <w:pStyle w:val="Normal"/>
        <w:widowControl w:val="false"/>
        <w:autoSpaceDE w:val="false"/>
        <w:spacing w:lineRule="auto" w:line="240" w:before="0" w:after="0"/>
        <w:ind w:left="238" w:hanging="280"/>
        <w:jc w:val="both"/>
        <w:rPr>
          <w:rFonts w:ascii="Times New Roman" w:hAnsi="Times New Roman" w:cs="Times New Roman"/>
          <w:lang w:val="en-US"/>
        </w:rPr>
      </w:pPr>
      <w:r>
        <w:rPr>
          <w:rFonts w:cs="Times New Roman" w:ascii="Times New Roman" w:hAnsi="Times New Roman"/>
          <w:lang w:val="en-US"/>
        </w:rPr>
        <w:t>b.</w:t>
        <w:tab/>
        <w:t xml:space="preserve">Alternatif kedua yaitu mengecek dan menjaga kevakuman pompa serta mencegah terjadinya kebocoran halus dari setiap O’ring. </w:t>
      </w:r>
    </w:p>
    <w:p>
      <w:pPr>
        <w:pStyle w:val="Normal"/>
        <w:widowControl w:val="false"/>
        <w:autoSpaceDE w:val="false"/>
        <w:spacing w:lineRule="auto" w:line="240" w:before="0" w:after="0"/>
        <w:ind w:firstLine="238"/>
        <w:jc w:val="both"/>
        <w:rPr>
          <w:rFonts w:ascii="Times New Roman" w:hAnsi="Times New Roman" w:cs="Times New Roman"/>
          <w:lang w:val="en-US"/>
        </w:rPr>
      </w:pPr>
      <w:r>
        <w:rPr>
          <w:rFonts w:cs="Times New Roman" w:ascii="Times New Roman" w:hAnsi="Times New Roman"/>
          <w:lang w:val="en-US"/>
        </w:rPr>
        <w:t>Hal ini dilakukan untuk mencegah masuknya angin kedalam pompa bahan bakar bertekanan tinggi, ini menjadi salah satu penyebab terhambatnya proses penyemprotan bahan bakar ke dalam silinder dikarenakan suplai bahan bakar dari pompa bahan bakar bertekanan tinggi lebih banyak berisi angin dibandingkan dengan bahan bakar yang akan disalurkan, hal tersebut akibat dari kurang kedapnya gasket pada saluran inlet bahan bakar yang menuju kedalam pompa bahan bakar bertekanan tinggi, sehingga udara dari luar dapat masuk.</w:t>
      </w:r>
    </w:p>
    <w:p>
      <w:pPr>
        <w:pStyle w:val="Normal"/>
        <w:widowControl w:val="false"/>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c.</w:t>
        <w:tab/>
        <w:t>Alternatif ketiga yaitu pada pompa itu sendiri</w:t>
      </w:r>
    </w:p>
    <w:p>
      <w:pPr>
        <w:pStyle w:val="Normal"/>
        <w:widowControl w:val="false"/>
        <w:autoSpaceDE w:val="false"/>
        <w:spacing w:lineRule="auto" w:line="240" w:before="0" w:after="0"/>
        <w:ind w:firstLine="252"/>
        <w:jc w:val="both"/>
        <w:rPr>
          <w:rFonts w:ascii="Times New Roman" w:hAnsi="Times New Roman" w:cs="Times New Roman"/>
          <w:lang w:val="en-US"/>
        </w:rPr>
      </w:pPr>
      <w:r>
        <w:rPr>
          <w:rFonts w:cs="Times New Roman" w:ascii="Times New Roman" w:hAnsi="Times New Roman"/>
          <w:lang w:val="en-US"/>
        </w:rPr>
        <w:t xml:space="preserve">Besar pengaruh keausan pada pompa bahan bakar bertekanan tinggi yang langsung bergesekan dengan bahan bakar karena adanya kotoran-kotoran yang terkait di dalam bahan bakar. Di dalam bahan bakar minyak yang dipakai motor diesel sebagian besar terdapat kadar belerang, sebagian molekul-molekul yang terikat pada zat C-H sehingga tidak dapat dipisahkan lagi, dan terdapat kadar abu yang ada dalam minyak bumi kasar akan tetapi dapat juga terbawa pada saat pengangkutan atau proses bunkering. </w:t>
      </w:r>
    </w:p>
    <w:p>
      <w:pPr>
        <w:pStyle w:val="Normal"/>
        <w:widowControl w:val="false"/>
        <w:autoSpaceDE w:val="false"/>
        <w:spacing w:lineRule="auto" w:line="240" w:before="0" w:after="0"/>
        <w:ind w:firstLine="252"/>
        <w:jc w:val="both"/>
        <w:rPr>
          <w:rFonts w:ascii="Times New Roman" w:hAnsi="Times New Roman" w:cs="Times New Roman"/>
          <w:lang w:val="en-US"/>
        </w:rPr>
      </w:pPr>
      <w:r>
        <w:rPr>
          <w:rFonts w:cs="Times New Roman" w:ascii="Times New Roman" w:hAnsi="Times New Roman"/>
          <w:lang w:val="en-US"/>
        </w:rPr>
        <w:t>Pada umumnya bahan bakar terbentuk seperti hydrocarbon yang terkontaminasi dengan nikel, vanadium, aluminium, besi dan natrium. Zat-zat tersebut dapat mengakibatkan terjadinya keausan dan korosi pada bahan yang bergesekan langsung dengan bahan bakar tersebu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Untuk mencegah agar tidak terjadinya kerusakan komponen pompa dan kurang kedapnya pompa maka perlu juga meningkatkan perawatan dan perbaikan yang dilakukan pada pompa bahan bakar bertekanan tinggi sesuai dengan buku petunjuk dari pesawat tersebut sehingga kerusakan dari komponen pompa atau terjadinya kebocoran yang dapat mengakibatkan kurang kedapnya dapat dideteksi secepatnya, dan kinerja dari permesinan tersebu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rawatan berencana sangat dianjurkan untuk dilaksanakan dalam merawat permesinan-permesinan yang ada di kapal. Pada umumnya metode perawatan berencana bertujuan untuk memperkecil kerusakan dan beban kerja dari suatu pekerjaan dan perawatan yang diperluk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Adapun bentuk dari sistem perawatan berencana ini dapat dilihat dalam bentuk siklus sebagai berikut:</w:t>
      </w:r>
    </w:p>
    <w:p>
      <w:pPr>
        <w:pStyle w:val="Normal"/>
        <w:widowControl w:val="false"/>
        <w:autoSpaceDE w:val="false"/>
        <w:spacing w:lineRule="auto" w:line="240" w:before="0" w:after="0"/>
        <w:ind w:firstLine="43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46990</wp:posOffset>
                </wp:positionV>
                <wp:extent cx="755015" cy="280035"/>
                <wp:effectExtent l="0" t="0" r="0" b="0"/>
                <wp:wrapNone/>
                <wp:docPr id="2" name="Frame1"/>
                <a:graphic xmlns:a="http://schemas.openxmlformats.org/drawingml/2006/main">
                  <a:graphicData uri="http://schemas.microsoft.com/office/word/2010/wordprocessingShape">
                    <wps:wsp>
                      <wps:cNvSpPr txBox="1"/>
                      <wps:spPr>
                        <a:xfrm>
                          <a:off x="0" y="0"/>
                          <a:ext cx="755015" cy="280035"/>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05pt;mso-wrap-distance-left:9.05pt;mso-wrap-distance-right:9.05pt;mso-wrap-distance-top:0pt;mso-wrap-distance-bottom:0pt;margin-top:3.7pt;mso-position-vertical-relative:text;margin-left:82.3pt;mso-position-horizontal-relative:text">
                <v:textbo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Perencanaan</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800225</wp:posOffset>
                </wp:positionH>
                <wp:positionV relativeFrom="paragraph">
                  <wp:posOffset>37465</wp:posOffset>
                </wp:positionV>
                <wp:extent cx="67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3746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0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2425</wp:posOffset>
                </wp:positionH>
                <wp:positionV relativeFrom="paragraph">
                  <wp:posOffset>22225</wp:posOffset>
                </wp:positionV>
                <wp:extent cx="67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222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lorfulListAccent1"/>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47625</wp:posOffset>
                </wp:positionV>
                <wp:extent cx="965200" cy="285750"/>
                <wp:effectExtent l="0" t="0" r="0" b="0"/>
                <wp:wrapNone/>
                <wp:docPr id="7" name="Frame2"/>
                <a:graphic xmlns:a="http://schemas.openxmlformats.org/drawingml/2006/main">
                  <a:graphicData uri="http://schemas.microsoft.com/office/word/2010/wordprocessingShape">
                    <wps:wsp>
                      <wps:cNvSpPr txBox="1"/>
                      <wps:spPr>
                        <a:xfrm>
                          <a:off x="0" y="0"/>
                          <a:ext cx="96520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2.5pt;mso-wrap-distance-left:9.05pt;mso-wrap-distance-right:9.05pt;mso-wrap-distance-top:0pt;mso-wrap-distance-bottom:0pt;margin-top:3.75pt;mso-position-vertical-relative:text;margin-left:146.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7625</wp:posOffset>
                </wp:positionV>
                <wp:extent cx="1045845" cy="264795"/>
                <wp:effectExtent l="0" t="0" r="0" b="0"/>
                <wp:wrapNone/>
                <wp:docPr id="8" name="Frame3"/>
                <a:graphic xmlns:a="http://schemas.openxmlformats.org/drawingml/2006/main">
                  <a:graphicData uri="http://schemas.microsoft.com/office/word/2010/wordprocessingShape">
                    <wps:wsp>
                      <wps:cNvSpPr txBox="1"/>
                      <wps:spPr>
                        <a:xfrm>
                          <a:off x="0" y="0"/>
                          <a:ext cx="1045845" cy="264795"/>
                        </a:xfrm>
                        <a:prstGeom prst="rect"/>
                        <a:solidFill>
                          <a:srgbClr val="FFFFFF"/>
                        </a:solidFill>
                        <a:ln w="9525">
                          <a:solidFill>
                            <a:srgbClr val="000000"/>
                          </a:solidFill>
                        </a:ln>
                      </wps:spPr>
                      <wps:txbx>
                        <w:txbxContent>
                          <w:p>
                            <w:pPr>
                              <w:pStyle w:val="Normal"/>
                              <w:spacing w:before="0" w:after="200"/>
                              <w:ind w:left="-142" w:hanging="0"/>
                              <w:jc w:val="center"/>
                              <w:rPr/>
                            </w:pPr>
                            <w:r>
                              <w:rPr>
                                <w:rFonts w:cs="Times New Roman" w:ascii="Times New Roman" w:hAnsi="Times New Roman"/>
                              </w:rPr>
                              <w:t>E</w:t>
                            </w:r>
                            <w:r>
                              <w:rPr>
                                <w:rFonts w:cs="Times New Roman" w:ascii="Times New Roman" w:hAnsi="Times New Roman"/>
                                <w:lang w:val="en-US"/>
                              </w:rPr>
                              <w:t>valuasi</w:t>
                            </w:r>
                            <w:r>
                              <w:rPr>
                                <w:rFonts w:cs="Times New Roman" w:ascii="Times New Roman" w:hAnsi="Times New Roman"/>
                              </w:rPr>
                              <w:t>/Revisi</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0.85pt;mso-wrap-distance-left:9.05pt;mso-wrap-distance-right:9.05pt;mso-wrap-distance-top:0pt;mso-wrap-distance-bottom:0pt;margin-top:3.75pt;mso-position-vertical-relative:text;margin-left:0.65pt;mso-position-horizontal-relative:text">
                <v:textbox>
                  <w:txbxContent>
                    <w:p>
                      <w:pPr>
                        <w:pStyle w:val="Normal"/>
                        <w:spacing w:before="0" w:after="200"/>
                        <w:ind w:left="-142" w:hanging="0"/>
                        <w:jc w:val="center"/>
                        <w:rPr/>
                      </w:pPr>
                      <w:r>
                        <w:rPr>
                          <w:rFonts w:cs="Times New Roman" w:ascii="Times New Roman" w:hAnsi="Times New Roman"/>
                        </w:rPr>
                        <w:t>E</w:t>
                      </w:r>
                      <w:r>
                        <w:rPr>
                          <w:rFonts w:cs="Times New Roman" w:ascii="Times New Roman" w:hAnsi="Times New Roman"/>
                          <w:lang w:val="en-US"/>
                        </w:rPr>
                        <w:t>valuasi</w:t>
                      </w:r>
                      <w:r>
                        <w:rPr>
                          <w:rFonts w:cs="Times New Roman" w:ascii="Times New Roman" w:hAnsi="Times New Roman"/>
                        </w:rPr>
                        <w:t>/Revisi</w:t>
                      </w:r>
                    </w:p>
                  </w:txbxContent>
                </v:textbox>
                <w10:wrap type="none"/>
              </v:rect>
            </w:pict>
          </mc:Fallback>
        </mc:AlternateContent>
      </w:r>
    </w:p>
    <w:p>
      <w:pPr>
        <w:pStyle w:val="ColorfulListAccent1"/>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114935</wp:posOffset>
                </wp:positionV>
                <wp:extent cx="635" cy="438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lorfulListAccent1"/>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477135</wp:posOffset>
                </wp:positionH>
                <wp:positionV relativeFrom="paragraph">
                  <wp:posOffset>24130</wp:posOffset>
                </wp:positionV>
                <wp:extent cx="63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21285</wp:posOffset>
                </wp:positionV>
                <wp:extent cx="1362075" cy="460375"/>
                <wp:effectExtent l="0" t="0" r="0" b="0"/>
                <wp:wrapNone/>
                <wp:docPr id="11" name="Frame4"/>
                <a:graphic xmlns:a="http://schemas.openxmlformats.org/drawingml/2006/main">
                  <a:graphicData uri="http://schemas.microsoft.com/office/word/2010/wordprocessingShape">
                    <wps:wsp>
                      <wps:cNvSpPr txBox="1"/>
                      <wps:spPr>
                        <a:xfrm>
                          <a:off x="0" y="0"/>
                          <a:ext cx="1362075" cy="46037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Pencatatan</w:t>
                            </w:r>
                          </w:p>
                          <w:p>
                            <w:pPr>
                              <w:pStyle w:val="NoSpacing"/>
                              <w:jc w:val="center"/>
                              <w:rPr>
                                <w:rFonts w:ascii="Times New Roman" w:hAnsi="Times New Roman" w:cs="Times New Roman"/>
                              </w:rPr>
                            </w:pPr>
                            <w:r>
                              <w:rPr>
                                <w:rFonts w:cs="Times New Roman" w:ascii="Times New Roman" w:hAnsi="Times New Roman"/>
                              </w:rPr>
                              <w:t>Untuk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25pt;mso-wrap-distance-left:9.05pt;mso-wrap-distance-right:9.05pt;mso-wrap-distance-top:0pt;mso-wrap-distance-bottom:0pt;margin-top:9.55pt;mso-position-vertical-relative:text;margin-left:60.45pt;mso-position-horizontal-relative:text">
                <v:textbox>
                  <w:txbxContent>
                    <w:p>
                      <w:pPr>
                        <w:pStyle w:val="NoSpacing"/>
                        <w:jc w:val="center"/>
                        <w:rPr>
                          <w:rFonts w:ascii="Times New Roman" w:hAnsi="Times New Roman" w:cs="Times New Roman"/>
                        </w:rPr>
                      </w:pPr>
                      <w:r>
                        <w:rPr>
                          <w:rFonts w:cs="Times New Roman" w:ascii="Times New Roman" w:hAnsi="Times New Roman"/>
                        </w:rPr>
                        <w:t>Pencatatan</w:t>
                      </w:r>
                    </w:p>
                    <w:p>
                      <w:pPr>
                        <w:pStyle w:val="NoSpacing"/>
                        <w:jc w:val="center"/>
                        <w:rPr>
                          <w:rFonts w:ascii="Times New Roman" w:hAnsi="Times New Roman" w:cs="Times New Roman"/>
                        </w:rPr>
                      </w:pPr>
                      <w:r>
                        <w:rPr>
                          <w:rFonts w:cs="Times New Roman" w:ascii="Times New Roman" w:hAnsi="Times New Roman"/>
                        </w:rPr>
                        <w:t>Untuk laporan</w:t>
                      </w:r>
                    </w:p>
                  </w:txbxContent>
                </v:textbox>
                <w10:wrap type="none"/>
              </v:rect>
            </w:pict>
          </mc:Fallback>
        </mc:AlternateContent>
      </w:r>
    </w:p>
    <w:p>
      <w:pPr>
        <w:pStyle w:val="ColorfulListAccent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ColorfulListAccent1"/>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1">
                <wp:simplePos x="0" y="0"/>
                <wp:positionH relativeFrom="column">
                  <wp:posOffset>332740</wp:posOffset>
                </wp:positionH>
                <wp:positionV relativeFrom="paragraph">
                  <wp:posOffset>71755</wp:posOffset>
                </wp:positionV>
                <wp:extent cx="439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25345</wp:posOffset>
                </wp:positionH>
                <wp:positionV relativeFrom="paragraph">
                  <wp:posOffset>16510</wp:posOffset>
                </wp:positionV>
                <wp:extent cx="3517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lorfulListAccent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ColorfulListAccent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Gambar 2</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iklus </w:t>
      </w:r>
      <w:r>
        <w:rPr>
          <w:rFonts w:cs="Times New Roman" w:ascii="Times New Roman" w:hAnsi="Times New Roman"/>
          <w:bCs/>
          <w:lang w:val="en-US"/>
        </w:rPr>
        <w:t>P</w:t>
      </w:r>
      <w:r>
        <w:rPr>
          <w:rFonts w:cs="Times New Roman" w:ascii="Times New Roman" w:hAnsi="Times New Roman"/>
          <w:bCs/>
        </w:rPr>
        <w:t>erawat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Dari siklus di atas dapat disimpulkan bahwa pencatatan adalah cara yang baik untuk dilakukan analisa dan evaluasi terhadap suatu perawatan yang dilakukan. Pencatatan sendiri bertujuan untuk meningkatkan perencanaan perawatan di masa yang akan datang dengan membandingkan apa yang sudah pernah dilakukan. Karena awak kapal yang selalu berganti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erikut hal-hal yang harus diperhatikan pada saat evaluasi dan memeriksa hasil perawatan:</w:t>
      </w:r>
    </w:p>
    <w:p>
      <w:pPr>
        <w:pStyle w:val="ColorfulListAccent1"/>
        <w:spacing w:lineRule="auto" w:line="240" w:before="0" w:after="0"/>
        <w:ind w:left="426" w:hanging="284"/>
        <w:contextualSpacing/>
        <w:jc w:val="both"/>
        <w:rPr>
          <w:rFonts w:ascii="Times New Roman" w:hAnsi="Times New Roman" w:cs="Times New Roman"/>
          <w:bCs/>
        </w:rPr>
      </w:pPr>
      <w:r>
        <w:rPr>
          <w:rFonts w:cs="Times New Roman" w:ascii="Times New Roman" w:hAnsi="Times New Roman"/>
          <w:bCs/>
        </w:rPr>
        <w:t>1)</w:t>
        <w:tab/>
        <w:t>Selama pekerjaan berlangsung kualitas hasil pekerjaan selalu diperiksa agar tidak terjadi pengulangan pekerjaan.</w:t>
      </w:r>
    </w:p>
    <w:p>
      <w:pPr>
        <w:pStyle w:val="ColorfulListAccent1"/>
        <w:spacing w:lineRule="auto" w:line="240" w:before="0" w:after="0"/>
        <w:ind w:left="426" w:hanging="284"/>
        <w:contextualSpacing/>
        <w:jc w:val="both"/>
        <w:rPr>
          <w:rFonts w:ascii="Times New Roman" w:hAnsi="Times New Roman" w:cs="Times New Roman"/>
          <w:bCs/>
        </w:rPr>
      </w:pPr>
      <w:r>
        <w:rPr>
          <w:rFonts w:cs="Times New Roman" w:ascii="Times New Roman" w:hAnsi="Times New Roman"/>
          <w:bCs/>
        </w:rPr>
        <w:t>2)</w:t>
        <w:tab/>
        <w:t>Bila terjadi penyimpangan atau masalah harus didiskusikan dengan masinis atau seorang ahli yang berwenang sesuai prosedur yang berlaku.</w:t>
      </w:r>
    </w:p>
    <w:p>
      <w:pPr>
        <w:pStyle w:val="ColorfulListAccent1"/>
        <w:spacing w:lineRule="auto" w:line="240" w:before="0" w:after="0"/>
        <w:ind w:left="426" w:hanging="284"/>
        <w:contextualSpacing/>
        <w:jc w:val="both"/>
        <w:rPr>
          <w:rFonts w:ascii="Times New Roman" w:hAnsi="Times New Roman" w:cs="Times New Roman"/>
          <w:bCs/>
        </w:rPr>
      </w:pPr>
      <w:r>
        <w:rPr>
          <w:rFonts w:cs="Times New Roman" w:ascii="Times New Roman" w:hAnsi="Times New Roman"/>
          <w:bCs/>
        </w:rPr>
        <w:t>3)</w:t>
        <w:tab/>
        <w:t>Semua kegiatan perawatan dan perbaikan harus dicatat dengan teliti dalam buku perawatan mesin bersangkutan dan diperkirakan jadwal perawatan selanjutnya.</w:t>
      </w:r>
    </w:p>
    <w:p>
      <w:pPr>
        <w:pStyle w:val="ColorfulListAccent1"/>
        <w:spacing w:lineRule="auto" w:line="240" w:before="0" w:after="0"/>
        <w:ind w:left="426" w:hanging="284"/>
        <w:contextualSpacing/>
        <w:jc w:val="both"/>
        <w:rPr>
          <w:rFonts w:ascii="Times New Roman" w:hAnsi="Times New Roman" w:cs="Times New Roman"/>
          <w:bCs/>
        </w:rPr>
      </w:pPr>
      <w:r>
        <w:rPr>
          <w:rFonts w:cs="Times New Roman" w:ascii="Times New Roman" w:hAnsi="Times New Roman"/>
          <w:bCs/>
        </w:rPr>
        <w:t>4)</w:t>
        <w:tab/>
        <w:t>Hasil pekerjaan diperiksa dengan seksama diakhir pekerjaan untuk meyakinkan sesuai dengan yang diharapkan.</w:t>
      </w:r>
    </w:p>
    <w:p>
      <w:pPr>
        <w:pStyle w:val="Normal"/>
        <w:widowControl w:val="false"/>
        <w:autoSpaceDE w:val="false"/>
        <w:spacing w:lineRule="auto" w:line="240" w:before="0" w:after="0"/>
        <w:ind w:left="448" w:hanging="434"/>
        <w:jc w:val="both"/>
        <w:rPr>
          <w:rFonts w:ascii="Times New Roman" w:hAnsi="Times New Roman" w:cs="Times New Roman"/>
          <w:lang w:val="en-US"/>
        </w:rPr>
      </w:pPr>
      <w:r>
        <w:rPr>
          <w:rFonts w:cs="Times New Roman" w:ascii="Times New Roman" w:hAnsi="Times New Roman"/>
          <w:lang w:val="en-US"/>
        </w:rPr>
        <w:t>2.</w:t>
        <w:tab/>
        <w:t>Kurangnya ketersediaan suku cadang pompa bahan bakar bertekanan tinggi.</w:t>
      </w:r>
    </w:p>
    <w:p>
      <w:pPr>
        <w:pStyle w:val="ColorfulListAccent1"/>
        <w:spacing w:lineRule="auto" w:line="240" w:before="0" w:after="0"/>
        <w:ind w:left="0" w:firstLine="448"/>
        <w:contextualSpacing/>
        <w:jc w:val="both"/>
        <w:rPr>
          <w:rFonts w:ascii="Times New Roman" w:hAnsi="Times New Roman" w:cs="Times New Roman"/>
          <w:bCs/>
        </w:rPr>
      </w:pPr>
      <w:r>
        <w:rPr>
          <w:rFonts w:cs="Times New Roman" w:ascii="Times New Roman" w:hAnsi="Times New Roman"/>
          <w:bCs/>
        </w:rPr>
        <w:t>Kurangnya suplai suku cadang dapat mengakibatkan terhambatnya proses dari perawatan yang direncanakan atau berkala. Faktor tersebut diakibatkan oleh keterlambatan pengiriman suku cadang dari perusahaan kepada kapal, dan kurangnya koordinasi dari pihak kru kapal ke manajemen perusahaan. Untuk itu, diperlukan alternative pemecahan masalah untuk hal ini yaitu:</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a.</w:t>
        <w:tab/>
        <w:t>Membuat daftar permintaan suku cadang pompa bahan bakar bertekanan tinggi</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Untuk mengatasi kekurangan suku cadang diatas kapal maka diperlukan untuk membuat daftar komponen pompa bahan bakar bertekanan tinggi yang akan diperlukan untuk penggantian suku cadang yang telah habis jam kerjanya serta untuk perawatan di kemudian hari bila terjadi kerusakan kembali atau habisnya masa pakai pada komponen pompa bahan bakar bertekanan tinggi tersebut.</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Beberapa daftar dari permintaan suku cadang berikut ini yang diperlukan untuk penggantian komponen komponen seperti :</w:t>
      </w:r>
    </w:p>
    <w:p>
      <w:pPr>
        <w:pStyle w:val="ColorfulListAccent1"/>
        <w:spacing w:lineRule="auto" w:line="240" w:before="0" w:after="0"/>
        <w:ind w:left="284" w:hanging="284"/>
        <w:contextualSpacing/>
        <w:jc w:val="both"/>
        <w:rPr/>
      </w:pPr>
      <w:r>
        <w:rPr>
          <w:rFonts w:cs="Times New Roman" w:ascii="Times New Roman" w:hAnsi="Times New Roman"/>
          <w:bCs/>
        </w:rPr>
        <w:t>1)</w:t>
        <w:tab/>
      </w:r>
      <w:r>
        <w:rPr>
          <w:rFonts w:cs="Times New Roman" w:ascii="Times New Roman" w:hAnsi="Times New Roman"/>
          <w:bCs/>
          <w:i/>
          <w:iCs/>
        </w:rPr>
        <w:t>Delivery valve</w:t>
      </w:r>
      <w:r>
        <w:rPr>
          <w:rFonts w:cs="Times New Roman" w:ascii="Times New Roman" w:hAnsi="Times New Roman"/>
          <w:bCs/>
        </w:rPr>
        <w:t xml:space="preserve"> </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bCs/>
          <w:i/>
          <w:iCs/>
        </w:rPr>
        <w:t>Delivery valve spring</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Cs/>
          <w:i/>
          <w:iCs/>
        </w:rPr>
        <w:t>Delivery valve seat</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4)</w:t>
        <w:tab/>
      </w:r>
      <w:r>
        <w:rPr>
          <w:rFonts w:cs="Times New Roman" w:ascii="Times New Roman" w:hAnsi="Times New Roman"/>
          <w:bCs/>
          <w:i/>
          <w:iCs/>
        </w:rPr>
        <w:t>Plunger</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5)</w:t>
        <w:tab/>
      </w:r>
      <w:r>
        <w:rPr>
          <w:rFonts w:cs="Times New Roman" w:ascii="Times New Roman" w:hAnsi="Times New Roman"/>
          <w:bCs/>
          <w:i/>
          <w:iCs/>
        </w:rPr>
        <w:t>Plunger barrel</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Dari beberapa komponen yang telah disebutkan diatas adalah sebagian dari komponen pompa bahan bakar bertekanan tinggi yang harus selalu diperhatikan kondisi dan masa jam kerjanya dari komponen tersebut. Jika komponen tersebut telah lewat dari masa jam kerjanya dan tidak segera dilakukan penggantian, maka dapat dipastikan akan mengganggu dari kinerja pompa bahan bakar bertekanan tinggi tersebut atau tidak beroperasi secara maksimal.</w:t>
      </w:r>
    </w:p>
    <w:p>
      <w:pPr>
        <w:pStyle w:val="ColorfulListAccent1"/>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b.</w:t>
        <w:tab/>
        <w:t>Menyampaikan jumlah atau daftar ketersediaan suku cadang, serta mengajukan permintaan suku cadang</w:t>
      </w:r>
      <w:r>
        <w:rPr>
          <w:rFonts w:cs="Times New Roman" w:ascii="Times New Roman" w:hAnsi="Times New Roman"/>
          <w:bCs/>
          <w:lang w:val="en-US"/>
        </w:rPr>
        <w:t>.</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 xml:space="preserve">Dalam melaksanakan pola perawatan secara berkala tentunya harus sesuai dengan instruksi yang telah tercantum pada buku manual atau manual book pompa bahan bakar bertekanan tinggi tersebut. Oleh sebab itu peran dari ketersediaan suku cadang dalam mendukung kegiatan perawatan secara berkala ini sangatlah perlu dan mendesak. Untuk memperoleh suku cadang tersebut diperlukan adanya koordinasi antar pihak yaitu pihak kru kapal dan Masinis III dan pihak perusahaan sebagai pemilik dan penyedia dalam pengadaan suku cadang tersebut. </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 xml:space="preserve">Dalam hal ini pihak kru kapal khususnya Masinis III sebaiknya menyampaikan data ketersediaan dan permintaan suku cadang yang diperlukan dalam perawatan jangka pendek dan selanjutnya atau jangka panjang. </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rPr>
        <w:t xml:space="preserve">Dari alternatif pemecahan masalah yang telah dijelaskan sebelumnya maka </w:t>
      </w:r>
      <w:r>
        <w:rPr>
          <w:rFonts w:cs="Times New Roman" w:ascii="Times New Roman" w:hAnsi="Times New Roman"/>
          <w:bCs/>
          <w:lang w:val="en-US"/>
        </w:rPr>
        <w:t>perlu dilakukan</w:t>
      </w:r>
      <w:r>
        <w:rPr>
          <w:rFonts w:cs="Times New Roman" w:ascii="Times New Roman" w:hAnsi="Times New Roman"/>
          <w:bCs/>
        </w:rPr>
        <w:t xml:space="preserve"> evaluasi </w:t>
      </w:r>
      <w:r>
        <w:rPr>
          <w:rFonts w:cs="Times New Roman" w:ascii="Times New Roman" w:hAnsi="Times New Roman"/>
          <w:bCs/>
          <w:lang w:val="en-US"/>
        </w:rPr>
        <w:t>pemecahan masalah diantaranya:</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1.</w:t>
        <w:tab/>
        <w:t>Terjadinya kerusakan pompa bahan bakar bertekanan tinggi pada motor bantu nomor 2.</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lang w:val="en-US"/>
        </w:rPr>
        <w:t>Pertama, perlu</w:t>
      </w:r>
      <w:r>
        <w:rPr>
          <w:rFonts w:cs="Times New Roman" w:ascii="Times New Roman" w:hAnsi="Times New Roman"/>
          <w:bCs/>
        </w:rPr>
        <w:t xml:space="preserve"> dilakukan pengecekan, perawatan dan perbaikan terhadap rumah pompa, perawatan, perbaikan terhadap plunger dan plunger barrel, perawatan dan perbaikan terhadap O’ring, perawatan, perbaikan terhadap deliverry valve, delivery valve spring dan delivery valve seat.</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Adanya penurunan tekanan pada pompa bahan bakar bertekanan tinggi selanjutnya dilakukan perawatan dan perbaikan terhadap komponen penting pompa bahan bakar bertekanan tinggi. hal ini memiliki kelebihan dan kelemahan.</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Kelebihan dari melaksanakan  alternatif ini yaitu mengatasi penurunan tekanan pompa bahan bakar bertekanan tinggi dengan cara mengecek kondisi komponen pompa ini sangat efektif karena kita dapat memastikan bahwa terjadinya kerusakan ataupun kurangnya perawatan pada komponen pompa yang sangat berpengaruh terhadap kinerja pompa, terutama dalam hal ini penurunan tekanan aliran pompa bahan bakar bertekanan tinggi. disamping itu kita dapat mengetahui kondisi komponen pompa sehingga dapat mengetahui masa pakai dan dapat memperbaikinya jika terjadi kerusakan, maka pengaruh dari sisi komponen pompa terhadap penurunan tekanan dan kapasitas aliran pompa dapat diatasi.</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Namun alternatif ini juga terdapat kelemahannya yaitu:</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1)</w:t>
        <w:tab/>
        <w:t>Waktu yang dibutuhkan lama untuk membongkar dan merakit kembali pompa dengan benar.</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2)</w:t>
        <w:tab/>
        <w:t>Perlu keterampilan khusus, konsentrasi dan ketelitian lebih dalam pengerjaan karena terdapat banyak komponen dalam pompa untuk menghindari kesalahan dalam perakitan sehingga tidak terjadi pembongkaran dan perakitan berulang kali.</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3)</w:t>
        <w:tab/>
        <w:t>Diperlukan peralatan khusus dan suku cadang yang memadai dalam pengerjaannya.</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lang w:val="en-US"/>
        </w:rPr>
        <w:t xml:space="preserve">Kedua, </w:t>
      </w:r>
      <w:r>
        <w:rPr>
          <w:rFonts w:cs="Times New Roman" w:ascii="Times New Roman" w:hAnsi="Times New Roman"/>
          <w:bCs/>
        </w:rPr>
        <w:t xml:space="preserve">mengecek dan menjaga kevakuman pompa serta mencegah terjadinya kebocoran halus pada rumah pompa. Seperti alternatif sebelumnya alternatif ini juga memiliki kelebihan dan kelemahan dalam pelaksanaannya. </w:t>
      </w:r>
    </w:p>
    <w:p>
      <w:pPr>
        <w:pStyle w:val="ColorfulListAccent1"/>
        <w:spacing w:lineRule="auto" w:line="240" w:before="0" w:after="0"/>
        <w:ind w:left="0" w:firstLine="294"/>
        <w:contextualSpacing/>
        <w:jc w:val="both"/>
        <w:rPr/>
      </w:pPr>
      <w:r>
        <w:rPr>
          <w:rFonts w:cs="Times New Roman" w:ascii="Times New Roman" w:hAnsi="Times New Roman"/>
          <w:bCs/>
        </w:rPr>
        <w:t>Kelebihan dari alternatif ini yaitu tidak perlu dilakukan pembongkaran (overhaul) pada pompa sehingga pengerjaannya dapat dilakukan dengan cepat, tidak memerlukan suku cadang yang lengkap dan tidak memerlukan banyak tenaga kerja dalam proses pengerjaannya</w:t>
      </w:r>
      <w:r>
        <w:rPr>
          <w:rFonts w:cs="Times New Roman" w:ascii="Times New Roman" w:hAnsi="Times New Roman"/>
          <w:bCs/>
          <w:lang w:val="en-US"/>
        </w:rPr>
        <w:t>.</w:t>
      </w:r>
    </w:p>
    <w:p>
      <w:pPr>
        <w:pStyle w:val="ColorfulListAccent1"/>
        <w:spacing w:lineRule="auto" w:line="240" w:before="0" w:after="0"/>
        <w:ind w:left="0" w:firstLine="294"/>
        <w:contextualSpacing/>
        <w:jc w:val="both"/>
        <w:rPr>
          <w:rFonts w:ascii="Times New Roman" w:hAnsi="Times New Roman" w:cs="Times New Roman"/>
          <w:bCs/>
        </w:rPr>
      </w:pPr>
      <w:r>
        <w:rPr>
          <w:rFonts w:cs="Times New Roman" w:ascii="Times New Roman" w:hAnsi="Times New Roman"/>
          <w:bCs/>
        </w:rPr>
        <w:t>Sedangkan kelemahan dari alternatif ini adalah kondisi komponen-komponen dalam pompa (plunger, plunger barrel,delivery valve,dll) tidak diketahui karena tidak dilakukan pembongkaran (overhaul) terhadap pompa. Sehingga masalah atau kerusakan yang lain tidak dapat terdeteksi.</w:t>
      </w:r>
    </w:p>
    <w:p>
      <w:pPr>
        <w:pStyle w:val="ColorfulListAccent1"/>
        <w:spacing w:lineRule="auto" w:line="240" w:before="0" w:after="0"/>
        <w:ind w:left="0" w:firstLine="294"/>
        <w:contextualSpacing/>
        <w:jc w:val="both"/>
        <w:rPr>
          <w:rFonts w:ascii="Times New Roman" w:hAnsi="Times New Roman" w:cs="Times New Roman"/>
          <w:bCs/>
        </w:rPr>
      </w:pPr>
      <w:r>
        <w:rPr>
          <w:rFonts w:cs="Times New Roman" w:ascii="Times New Roman" w:hAnsi="Times New Roman"/>
          <w:bCs/>
          <w:lang w:val="en-US"/>
        </w:rPr>
        <w:t xml:space="preserve">Ketiga, </w:t>
      </w:r>
      <w:r>
        <w:rPr>
          <w:rFonts w:cs="Times New Roman" w:ascii="Times New Roman" w:hAnsi="Times New Roman"/>
          <w:bCs/>
        </w:rPr>
        <w:t>mengecek kualitas kebersihan bahan bakar yang dipompakan oleh pompa bahan bakar bertekan tinggi dengan memeriksa saringan-saringan yang dilalui oleh sistem bahan bakar serta pengambilan sampel bahan bakar untuk dicek di laboratorium untuk mengetahui kualitas bahan bakar tersebut. Seperti alternatif pemecahan masalah yang lain alternatif ini juga memiliki kelebihan dan kelemahannya.</w:t>
      </w:r>
    </w:p>
    <w:p>
      <w:pPr>
        <w:pStyle w:val="ColorfulListAccent1"/>
        <w:spacing w:lineRule="auto" w:line="240" w:before="0" w:after="0"/>
        <w:ind w:left="0" w:firstLine="294"/>
        <w:contextualSpacing/>
        <w:jc w:val="both"/>
        <w:rPr>
          <w:rFonts w:ascii="Times New Roman" w:hAnsi="Times New Roman" w:cs="Times New Roman"/>
          <w:bCs/>
        </w:rPr>
      </w:pPr>
      <w:r>
        <w:rPr>
          <w:rFonts w:cs="Times New Roman" w:ascii="Times New Roman" w:hAnsi="Times New Roman"/>
          <w:bCs/>
        </w:rPr>
        <w:t>Kelebihan dari alternatif ini adalah perawatan yang dilakukan cukup mudah karena hanya melakukan pembersihan filter, memeriksa alat-alat pembersih bahan bakar, dan mengambil sampel bahan bakar.</w:t>
      </w:r>
    </w:p>
    <w:p>
      <w:pPr>
        <w:pStyle w:val="ColorfulListAccent1"/>
        <w:spacing w:lineRule="auto" w:line="240" w:before="0" w:after="0"/>
        <w:ind w:left="0" w:firstLine="294"/>
        <w:contextualSpacing/>
        <w:jc w:val="both"/>
        <w:rPr>
          <w:rFonts w:ascii="Times New Roman" w:hAnsi="Times New Roman" w:cs="Times New Roman"/>
          <w:bCs/>
        </w:rPr>
      </w:pPr>
      <w:r>
        <w:rPr>
          <w:rFonts w:cs="Times New Roman" w:ascii="Times New Roman" w:hAnsi="Times New Roman"/>
          <w:bCs/>
        </w:rPr>
        <w:t xml:space="preserve">Namun kelemahannya adalah diperlukan waktu yang lama karena bahan bakar dapat diketahui kandungannya bersifat baik atau buruk sesuai dengan hasil dari laboratorium. </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2.</w:t>
        <w:tab/>
        <w:t>Kurangnya ketersediaan suku cadang pompa bahan bakar bertekanan tinggi.</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Menjaga agar suku cadang selalu tersedia di atas kapal adalah bagian dari suatu keharusan dalam program perawatan secara berencana. Akan tetapi, perawatan berkala dapat terhambat apabila di atas kapal mengalami kekurangan suku cadang yang memadai. Berdasarkan hasil dari analisa dan ditemukannya alternative pemecahan masalah maka dapat dievaluasikan sebagai berikut:</w:t>
      </w:r>
    </w:p>
    <w:p>
      <w:pPr>
        <w:pStyle w:val="ColorfulListAccent1"/>
        <w:spacing w:lineRule="auto" w:line="240" w:before="0" w:after="0"/>
        <w:ind w:left="0" w:firstLine="284"/>
        <w:contextualSpacing/>
        <w:jc w:val="both"/>
        <w:rPr/>
      </w:pPr>
      <w:r>
        <w:rPr>
          <w:rFonts w:cs="Times New Roman" w:ascii="Times New Roman" w:hAnsi="Times New Roman"/>
          <w:bCs/>
          <w:lang w:val="en-US"/>
        </w:rPr>
        <w:t>Pertama, m</w:t>
      </w:r>
      <w:r>
        <w:rPr>
          <w:rFonts w:cs="Times New Roman" w:ascii="Times New Roman" w:hAnsi="Times New Roman"/>
          <w:bCs/>
        </w:rPr>
        <w:t>embuat daftar permintaan suku cadang komponen tertentu pada pompa bahan bakar bertekanan tinggi.</w:t>
      </w:r>
      <w:r>
        <w:rPr>
          <w:rFonts w:cs="Times New Roman" w:ascii="Times New Roman" w:hAnsi="Times New Roman"/>
          <w:bCs/>
          <w:lang w:val="en-US"/>
        </w:rPr>
        <w:t xml:space="preserve"> </w:t>
      </w:r>
      <w:r>
        <w:rPr>
          <w:rFonts w:cs="Times New Roman" w:ascii="Times New Roman" w:hAnsi="Times New Roman"/>
          <w:bCs/>
        </w:rPr>
        <w:t>Kelebihan dari cara ini yaitu dengan permintaan suku cadang yang hanya untuk komponen yang diperlukan saja maka dari pihak perusahaan sendiri lebih cepat dalam proses pengirimannya karena tidak banyak biaya yang harus dikeluarkan dalam jumlah yang besar sehingga pihak manajemen perusahaan sendiri lebih cepat menyetujui untuk mensuplai suku cadang tersebut.</w:t>
      </w:r>
    </w:p>
    <w:p>
      <w:pPr>
        <w:pStyle w:val="ColorfulListAccent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edangkan kelemahannya adalah :</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1)</w:t>
        <w:tab/>
        <w:t>Suku cadang yang diperlukan hanya terpaku kepada komponen tertentu saja jika terjadi kerusakan pada komponen lain maka dipastikan komponen itu tidak memiliki suku cadang penggantinya.</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2)</w:t>
        <w:tab/>
        <w:t>Selain terpaku pada komponen tertentu, juga akan mengalami kehabisan dari suku cadang tersebut jika permintaan terbatas dan sedikit jumlahnya.</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lang w:val="en-US"/>
        </w:rPr>
        <w:t>Kedua, m</w:t>
      </w:r>
      <w:r>
        <w:rPr>
          <w:rFonts w:cs="Times New Roman" w:ascii="Times New Roman" w:hAnsi="Times New Roman"/>
          <w:bCs/>
        </w:rPr>
        <w:t>enyampaikan jumlah atau daftar ketersediaan suku cadang, serta mengajukan permintaan suku cadang dari seluruh komponen pompa bahan bakar bertekanan tinggi untuk perawatan secara berkala.</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Kelebihan dari cara ini adalah bagi kru kapal sendiri tidak perlu repot dalam mencari suku cadang tambahan jika akan dilakukan penggantian komponen ataupun dilakukan penggantian komponen ataupun melaksanakan perawatan dalam jangka panjang.</w:t>
      </w:r>
    </w:p>
    <w:p>
      <w:pPr>
        <w:pStyle w:val="ColorfulListAccent1"/>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t>Kelemahan dari cara ini yaitu jika pihak kapal mengajukan permohonan atas suku cadang tersebut untuk seluruh komponen pompa bahan bakar bertekanan tinggi dan dalam jumlah besar maka dipastikan dari pihak perusahaan sendiri akan sulit melakukan pengiriman dalam waktu yang singkat dan tepat waktu sesuai dengan keinginan pihak kru kapal, sehingga diperlukan waktu yang cukup lama untuk mensuplai seluruh suku cadang kompresor karena biaya yang harus disediakan bagi pihak perusahaan cukup besar dan mahal.</w:t>
      </w:r>
    </w:p>
    <w:p>
      <w:pPr>
        <w:pStyle w:val="ColorfulListAccent1"/>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rPr>
        <w:t xml:space="preserve">Setelah dilakukannya evaluasi terhadap setiap alternatif pemecahan masalah yang telah dipaparkan </w:t>
      </w:r>
      <w:r>
        <w:rPr>
          <w:rFonts w:cs="Times New Roman" w:ascii="Times New Roman" w:hAnsi="Times New Roman"/>
          <w:bCs/>
          <w:lang w:val="en-US"/>
        </w:rPr>
        <w:t>sebelumnya</w:t>
      </w:r>
      <w:r>
        <w:rPr>
          <w:rFonts w:cs="Times New Roman" w:ascii="Times New Roman" w:hAnsi="Times New Roman"/>
          <w:bCs/>
        </w:rPr>
        <w:t>, maka dapat ditentukan alternatif mana yang paling tepat utnuk dipilih sebagai pemecahan masalah</w:t>
      </w:r>
      <w:r>
        <w:rPr>
          <w:rFonts w:cs="Times New Roman" w:ascii="Times New Roman" w:hAnsi="Times New Roman"/>
          <w:bCs/>
          <w:lang w:val="en-US"/>
        </w:rPr>
        <w:t>, yaitu:</w:t>
      </w:r>
    </w:p>
    <w:p>
      <w:pPr>
        <w:pStyle w:val="ColorfulListAccent1"/>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1.</w:t>
        <w:tab/>
        <w:t>Terjadinya kerusakan pompa bahan bakar bertekanan tinggi pada motor bantu.</w:t>
      </w:r>
    </w:p>
    <w:p>
      <w:pPr>
        <w:pStyle w:val="ColorfulListAccent1"/>
        <w:spacing w:lineRule="auto" w:line="240" w:before="0" w:after="0"/>
        <w:ind w:left="0" w:firstLine="284"/>
        <w:contextualSpacing/>
        <w:jc w:val="both"/>
        <w:rPr/>
      </w:pPr>
      <w:r>
        <w:rPr>
          <w:rFonts w:cs="Times New Roman" w:ascii="Times New Roman" w:hAnsi="Times New Roman"/>
          <w:bCs/>
          <w:lang w:val="en-US"/>
        </w:rPr>
        <w:t>D</w:t>
      </w:r>
      <w:r>
        <w:rPr>
          <w:rFonts w:cs="Times New Roman" w:ascii="Times New Roman" w:hAnsi="Times New Roman"/>
          <w:bCs/>
        </w:rPr>
        <w:t>engan melakukan pertimbangan atas kelebihan dan kelemahan dari alternatif pertama, maka peneliti  memilih alternatif pemecahan masalah yang pertama yaitu dengan melakukan pengecekan terlebih dahulu kondisi komponen pompa terhadap kerusakan dan keausan pada plunger, plunger barrel dan delivery valve seat sehingga dapat diketahui penyebab penurunan tekanan pompa bahan bakar bertekanan tinggi, kemudian melakukan perbaikan dan perawatan terhadap kondisi komponen pompa yang kurang baik sehingga kondisi normal pompa dapat tercapai. Langkah ini sangat efektif untuk mengatasi permasalahan yang diangkat oleh peneliti karena telah dipastikan komponen pompa sudah normal, kondisi pompa yang baik (normal) akan menghasilkan kinerja motor yang optimal pula.</w:t>
      </w:r>
    </w:p>
    <w:p>
      <w:pPr>
        <w:pStyle w:val="ColorfulListAccent1"/>
        <w:spacing w:lineRule="auto" w:line="240" w:before="0" w:after="0"/>
        <w:ind w:left="294" w:hanging="280"/>
        <w:contextualSpacing/>
        <w:jc w:val="both"/>
        <w:rPr>
          <w:rFonts w:ascii="Times New Roman" w:hAnsi="Times New Roman" w:cs="Times New Roman"/>
          <w:bCs/>
        </w:rPr>
      </w:pPr>
      <w:r>
        <w:rPr>
          <w:rFonts w:cs="Times New Roman" w:ascii="Times New Roman" w:hAnsi="Times New Roman"/>
          <w:bCs/>
        </w:rPr>
        <w:t>2.</w:t>
        <w:tab/>
        <w:t>Kurangnya ketersediaan suku cadang pompa bahan bakar bertekanan tinggi.</w:t>
      </w:r>
    </w:p>
    <w:p>
      <w:pPr>
        <w:pStyle w:val="ColorfulListAccent1"/>
        <w:spacing w:lineRule="auto" w:line="240" w:before="0" w:after="0"/>
        <w:ind w:left="0" w:firstLine="294"/>
        <w:contextualSpacing/>
        <w:jc w:val="both"/>
        <w:rPr>
          <w:rFonts w:ascii="Times New Roman" w:hAnsi="Times New Roman" w:cs="Times New Roman"/>
          <w:bCs/>
        </w:rPr>
      </w:pPr>
      <w:r>
        <w:rPr>
          <w:rFonts w:cs="Times New Roman" w:ascii="Times New Roman" w:hAnsi="Times New Roman"/>
          <w:bCs/>
        </w:rPr>
        <w:t>Dari pihak kapal itu sendiri sebaiknya memeriksa tempat penyimpanan suku cadang apabila terdapat suku cadang yang kurang, maka Masinis tiga harus menyampaikan jumlah atau daftar ketersediaan suku cadang, serta mengajukan permintaan suku cadang dari seluruh komponen pompa bahan bakar bertekanan tinggi untuk perawatan secara berkala, karena cara demikian adalah sesuai dengan kebutuhan bagi pola perawatan dengan sistem berkala jangka panjang. Walaupun pihak kapal sendiri harus menunggu dalam waktu yang cukup lama untuk mendapatkan supply suku cadang secara keseluruhan dari pihak perusahaan.</w:t>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ari hasil analisa diketahui penyebab timbulnya beberapa masalah yang terjadi, maka pen</w:t>
      </w:r>
      <w:r>
        <w:rPr>
          <w:rFonts w:cs="Times New Roman" w:ascii="Times New Roman" w:hAnsi="Times New Roman"/>
          <w:lang w:val="en-US"/>
        </w:rPr>
        <w:t xml:space="preserve">eliti </w:t>
      </w:r>
      <w:r>
        <w:rPr>
          <w:rFonts w:cs="Times New Roman" w:ascii="Times New Roman" w:hAnsi="Times New Roman"/>
        </w:rPr>
        <w:t>menyimpulkan sebagai berikut:</w:t>
      </w:r>
    </w:p>
    <w:p>
      <w:pPr>
        <w:pStyle w:val="Normal"/>
        <w:numPr>
          <w:ilvl w:val="0"/>
          <w:numId w:val="6"/>
        </w:numPr>
        <w:spacing w:lineRule="auto" w:line="240" w:before="0" w:after="0"/>
        <w:ind w:left="284" w:hanging="298"/>
        <w:jc w:val="both"/>
        <w:rPr>
          <w:rFonts w:ascii="Times New Roman" w:hAnsi="Times New Roman" w:cs="Times New Roman"/>
        </w:rPr>
      </w:pPr>
      <w:r>
        <w:rPr>
          <w:rFonts w:cs="Times New Roman" w:ascii="Times New Roman" w:hAnsi="Times New Roman"/>
        </w:rPr>
        <w:t>Terjadinya kerusakan pompa bahan bakar bertekanan tinggi pada motor bantu.</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erjadinya kerusakan pompa bahan bakar bertekanan tinggi diakibatkan oleh kurangnya perawatan. Kerusakan pompa bahan bakar bertekanan tinggi mengakibatkan turunnya kinerja dari pompa tersebut, sehingga terjadi penurunan tekanan bahan bakar yang masuk kedalam silinder yang menyebabkan tidak optimalnya kinerja dari motor bantu.</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urangnya ketersediaan suku cadang pompa bahan bakar bertekanan tinggi.</w:t>
      </w:r>
    </w:p>
    <w:p>
      <w:pPr>
        <w:pStyle w:val="Normal"/>
        <w:spacing w:lineRule="auto" w:line="240" w:before="0" w:after="0"/>
        <w:ind w:firstLine="284"/>
        <w:jc w:val="both"/>
        <w:rPr>
          <w:rFonts w:ascii="Times New Roman" w:hAnsi="Times New Roman" w:cs="Times New Roman"/>
        </w:rPr>
      </w:pPr>
      <w:bookmarkStart w:id="0" w:name="_Hlk46406690"/>
      <w:bookmarkEnd w:id="0"/>
      <w:r>
        <w:rPr>
          <w:rFonts w:cs="Times New Roman" w:ascii="Times New Roman" w:hAnsi="Times New Roman"/>
        </w:rPr>
        <w:t>Kurangnya ketersediaan suku cadang di atas kapal diakibatkan oleh keterlambatan pengiriman suku cadang dari perusahaan kepada kapal, dan kurangnya koordinasi dari pihak kapal dan perusahaan pemilik kapal.</w:t>
      </w:r>
    </w:p>
    <w:p>
      <w:pPr>
        <w:pStyle w:val="Normal"/>
        <w:spacing w:lineRule="auto" w:line="240" w:before="0" w:after="0"/>
        <w:ind w:firstLine="284"/>
        <w:jc w:val="both"/>
        <w:rPr>
          <w:rFonts w:ascii="Times New Roman" w:hAnsi="Times New Roman" w:cs="Times New Roman"/>
        </w:rPr>
      </w:pPr>
      <w:bookmarkStart w:id="1" w:name="_Hlk46406690"/>
      <w:bookmarkEnd w:id="1"/>
      <w:r>
        <w:rPr>
          <w:rFonts w:cs="Times New Roman" w:ascii="Times New Roman" w:hAnsi="Times New Roman"/>
        </w:rPr>
        <w:t>Adapun saran yang dimaksud sebagai berikut:</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Terjadinya kerusakan pompa bahan bakar bertekanan tinggi pada motor bantu.</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asinis yang bertanggung jawab (masinis III) sebaiknya melakukan evaluasi dalam waktu tertentu sehingga dapat mengetahui kondisi dari komponen pompa bahan bakar bertekanan tinggi yang kurang maksimal kinerjany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Kurangnya ketersediaan suku cadang pompa bahan bakar bertekanan tingg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asinis yang bertanggung jawab terhadap suku cadang pompa bahan bakar bertekanan tinggi (masinis III) harus menyampaikan berita acara kerusakan, menyampaikan jumlah atau daftar ketersediaan suku cadang, serta mengajukan permintaan suku cadang dari seluruh komponen pompa bahan bakar bertekanan tinggi untuk perawatan secara berkala kepada perusahaan.</w:t>
      </w:r>
    </w:p>
    <w:p>
      <w:pPr>
        <w:pStyle w:val="ColorfulListAccent1"/>
        <w:autoSpaceDE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kademi Ilmu Pelayaran. 1976. </w:t>
      </w:r>
      <w:r>
        <w:rPr>
          <w:rFonts w:cs="Times New Roman" w:ascii="Times New Roman" w:hAnsi="Times New Roman"/>
          <w:i/>
          <w:iCs/>
        </w:rPr>
        <w:t>Motor-Motor Diesel Kapal AIP</w:t>
      </w:r>
      <w:r>
        <w:rPr>
          <w:rFonts w:cs="Times New Roman" w:ascii="Times New Roman" w:hAnsi="Times New Roman"/>
        </w:rPr>
        <w:t>. Jakarta.</w:t>
      </w:r>
    </w:p>
    <w:p>
      <w:pPr>
        <w:pStyle w:val="Normal"/>
        <w:spacing w:lineRule="auto" w:line="240" w:before="0" w:after="0"/>
        <w:ind w:left="43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rismunandar, Wiranto dan Tsuda, Koichi. 1975. </w:t>
      </w:r>
      <w:r>
        <w:rPr>
          <w:rFonts w:cs="Times New Roman" w:ascii="Times New Roman" w:hAnsi="Times New Roman"/>
          <w:i/>
          <w:iCs/>
        </w:rPr>
        <w:t>Motor Diesel Putaran Tinggi</w:t>
      </w:r>
      <w:r>
        <w:rPr>
          <w:rFonts w:cs="Times New Roman" w:ascii="Times New Roman" w:hAnsi="Times New Roman"/>
        </w:rPr>
        <w:t>. Jakarta</w:t>
      </w:r>
      <w:r>
        <w:rPr>
          <w:rFonts w:cs="Times New Roman" w:ascii="Times New Roman" w:hAnsi="Times New Roman"/>
          <w:lang w:val="en-US"/>
        </w:rPr>
        <w:t xml:space="preserve">: </w:t>
      </w:r>
      <w:r>
        <w:rPr>
          <w:rFonts w:cs="Times New Roman" w:ascii="Times New Roman" w:hAnsi="Times New Roman"/>
        </w:rPr>
        <w:t>PT. Pranadya Param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Atmaja, Suyatna B. 1990. </w:t>
      </w:r>
      <w:r>
        <w:rPr>
          <w:rFonts w:cs="Times New Roman" w:ascii="Times New Roman" w:hAnsi="Times New Roman"/>
          <w:i/>
          <w:iCs/>
        </w:rPr>
        <w:t>Metodologi Penelitian Sosial</w:t>
      </w:r>
      <w:r>
        <w:rPr>
          <w:rFonts w:cs="Times New Roman" w:ascii="Times New Roman" w:hAnsi="Times New Roman"/>
        </w:rPr>
        <w:t>. Bandung : FIP FK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Balai pustaka. 1994. </w:t>
      </w:r>
      <w:r>
        <w:rPr>
          <w:rFonts w:cs="Times New Roman" w:ascii="Times New Roman" w:hAnsi="Times New Roman"/>
          <w:i/>
          <w:iCs/>
        </w:rPr>
        <w:t>Kamus Besar Bahasa Indonesia</w:t>
      </w:r>
      <w:r>
        <w:rPr>
          <w:rFonts w:cs="Times New Roman" w:ascii="Times New Roman" w:hAnsi="Times New Roman"/>
        </w:rPr>
        <w:t xml:space="preserve">. Balai pustaka, Jakar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Daryus, A. 2008. </w:t>
      </w:r>
      <w:r>
        <w:rPr>
          <w:rFonts w:cs="Times New Roman" w:ascii="Times New Roman" w:hAnsi="Times New Roman"/>
          <w:i/>
          <w:iCs/>
        </w:rPr>
        <w:t>Manajemen Pemeliharaan Mesin</w:t>
      </w:r>
      <w:r>
        <w:rPr>
          <w:rFonts w:cs="Times New Roman" w:ascii="Times New Roman" w:hAnsi="Times New Roman"/>
        </w:rPr>
        <w:t>. Jaka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Harahap, Nurdin. 2007. </w:t>
      </w:r>
      <w:r>
        <w:rPr>
          <w:rFonts w:cs="Times New Roman" w:ascii="Times New Roman" w:hAnsi="Times New Roman"/>
          <w:i/>
          <w:iCs/>
        </w:rPr>
        <w:t>Mesin Penggerak Utama. Jakarta</w:t>
      </w:r>
      <w:r>
        <w:rPr>
          <w:rFonts w:cs="Times New Roman" w:ascii="Times New Roman" w:hAnsi="Times New Roman"/>
        </w:rPr>
        <w:t>: Seaman Corp Technical Division, ST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Heizer, Jay., Render, Berry. 2001. </w:t>
      </w:r>
      <w:r>
        <w:rPr>
          <w:rFonts w:cs="Times New Roman" w:ascii="Times New Roman" w:hAnsi="Times New Roman"/>
          <w:i/>
          <w:iCs/>
        </w:rPr>
        <w:t>Operation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Maanen, P. Van. (n.d).  </w:t>
      </w:r>
      <w:r>
        <w:rPr>
          <w:rFonts w:cs="Times New Roman" w:ascii="Times New Roman" w:hAnsi="Times New Roman"/>
          <w:i/>
          <w:iCs/>
        </w:rPr>
        <w:t>Motor Diesel Kapal</w:t>
      </w:r>
      <w:r>
        <w:rPr>
          <w:rFonts w:cs="Times New Roman" w:ascii="Times New Roman" w:hAnsi="Times New Roman"/>
        </w:rPr>
        <w:t xml:space="preserve"> Jilid 1.</w:t>
      </w:r>
      <w:r>
        <w:rPr>
          <w:rFonts w:cs="Times New Roman" w:ascii="Times New Roman" w:hAnsi="Times New Roman"/>
          <w:lang w:val="en-US"/>
        </w:rPr>
        <w:t xml:space="preserve"> </w:t>
      </w:r>
      <w:r>
        <w:rPr>
          <w:rFonts w:cs="Times New Roman" w:ascii="Times New Roman" w:hAnsi="Times New Roman"/>
        </w:rPr>
        <w:t xml:space="preserve">Nautech. Jakar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34" w:hanging="434"/>
        <w:contextualSpacing/>
        <w:jc w:val="both"/>
        <w:rPr/>
      </w:pPr>
      <w:r>
        <w:rPr>
          <w:rFonts w:cs="Times New Roman" w:ascii="Times New Roman" w:hAnsi="Times New Roman"/>
        </w:rPr>
        <w:t xml:space="preserve">Marleev, V.L. 1995. </w:t>
      </w:r>
      <w:r>
        <w:rPr>
          <w:rFonts w:cs="Times New Roman" w:ascii="Times New Roman" w:hAnsi="Times New Roman"/>
          <w:i/>
          <w:iCs/>
        </w:rPr>
        <w:t>Operasi Dan Pemeliharaan Mesin Diesel</w:t>
      </w:r>
      <w:r>
        <w:rPr>
          <w:rFonts w:cs="Times New Roman" w:ascii="Times New Roman" w:hAnsi="Times New Roman"/>
        </w:rPr>
        <w:t>. PT. Gelora Aksara Pratama. Jakarta.</w:t>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orton, Thomas D. 1975. </w:t>
      </w:r>
      <w:r>
        <w:rPr>
          <w:rFonts w:cs="Times New Roman" w:ascii="Times New Roman" w:hAnsi="Times New Roman"/>
          <w:i/>
          <w:iCs/>
        </w:rPr>
        <w:t>Reed’ Motor Engineering Knowledge For Marine Engineer.</w:t>
      </w:r>
      <w:r>
        <w:rPr>
          <w:rFonts w:cs="Times New Roman" w:ascii="Times New Roman" w:hAnsi="Times New Roman"/>
        </w:rPr>
        <w:t xml:space="preserve"> Grand Books &amp; Records CO. Taiwan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SOS. 1985. </w:t>
      </w:r>
      <w:r>
        <w:rPr>
          <w:rFonts w:cs="Times New Roman" w:ascii="Times New Roman" w:hAnsi="Times New Roman"/>
          <w:i/>
          <w:iCs/>
        </w:rPr>
        <w:t>Manajemen Perawatan dan Perbaikan.</w:t>
      </w:r>
      <w:r>
        <w:rPr>
          <w:rFonts w:cs="Times New Roman" w:ascii="Times New Roman" w:hAnsi="Times New Roman"/>
        </w:rPr>
        <w:t xml:space="preserve"> J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abiman dan Arifin, Zainal. 2011. </w:t>
      </w:r>
      <w:r>
        <w:rPr>
          <w:rFonts w:cs="Times New Roman" w:ascii="Times New Roman" w:hAnsi="Times New Roman"/>
          <w:i/>
          <w:iCs/>
        </w:rPr>
        <w:t>Sistem Bahan Bakar Motor Diesel</w:t>
      </w:r>
      <w:r>
        <w:rPr>
          <w:rFonts w:cs="Times New Roman" w:ascii="Times New Roman" w:hAnsi="Times New Roman"/>
        </w:rPr>
        <w:t>. Yogy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alim, Abbas.</w:t>
      </w:r>
      <w:r>
        <w:rPr>
          <w:rFonts w:cs="Times New Roman" w:ascii="Times New Roman" w:hAnsi="Times New Roman"/>
          <w:lang w:val="en-US"/>
        </w:rPr>
        <w:t xml:space="preserve"> </w:t>
      </w:r>
      <w:r>
        <w:rPr>
          <w:rFonts w:cs="Times New Roman" w:ascii="Times New Roman" w:hAnsi="Times New Roman"/>
        </w:rPr>
        <w:t xml:space="preserve">2006. </w:t>
      </w:r>
      <w:r>
        <w:rPr>
          <w:rFonts w:cs="Times New Roman" w:ascii="Times New Roman" w:hAnsi="Times New Roman"/>
          <w:i/>
          <w:iCs/>
        </w:rPr>
        <w:t>Manajemen Transportasi.</w:t>
      </w:r>
      <w:r>
        <w:rPr>
          <w:rFonts w:cs="Times New Roman" w:ascii="Times New Roman" w:hAnsi="Times New Roman"/>
        </w:rPr>
        <w:t xml:space="preserve"> Raja Grafindo, J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ehwarat, M.S dan Narang, J.S. 2001.  </w:t>
      </w:r>
      <w:r>
        <w:rPr>
          <w:rFonts w:cs="Times New Roman" w:ascii="Times New Roman" w:hAnsi="Times New Roman"/>
          <w:i/>
          <w:iCs/>
        </w:rPr>
        <w:t>Production Management</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ukoco dan Arifin, Zainal. 2008. </w:t>
      </w:r>
      <w:r>
        <w:rPr>
          <w:rFonts w:cs="Times New Roman" w:ascii="Times New Roman" w:hAnsi="Times New Roman"/>
          <w:i/>
          <w:iCs/>
        </w:rPr>
        <w:t>Teknologi Motor Diesel.</w:t>
      </w:r>
      <w:r>
        <w:rPr>
          <w:rFonts w:cs="Times New Roman" w:ascii="Times New Roman" w:hAnsi="Times New Roman"/>
        </w:rPr>
        <w:t xml:space="preserve"> Alfabeta. Bandu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Tamin, Ofyar Z. 2000. </w:t>
      </w:r>
      <w:r>
        <w:rPr>
          <w:rFonts w:cs="Times New Roman" w:ascii="Times New Roman" w:hAnsi="Times New Roman"/>
          <w:i/>
          <w:iCs/>
        </w:rPr>
        <w:t>Perencanaan dan Permodelan Transportasi</w:t>
      </w:r>
      <w:r>
        <w:rPr>
          <w:rFonts w:cs="Times New Roman" w:ascii="Times New Roman" w:hAnsi="Times New Roman"/>
          <w:i/>
          <w:iCs/>
          <w:lang w:val="en-US"/>
        </w:rPr>
        <w:t xml:space="preserve">. </w:t>
      </w:r>
      <w:r>
        <w:rPr>
          <w:rFonts w:cs="Times New Roman" w:ascii="Times New Roman" w:hAnsi="Times New Roman"/>
          <w:lang w:val="en-US"/>
        </w:rPr>
        <w:t>Bandung:</w:t>
      </w:r>
      <w:r>
        <w:rPr>
          <w:rFonts w:cs="Times New Roman" w:ascii="Times New Roman" w:hAnsi="Times New Roman"/>
        </w:rPr>
        <w:t xml:space="preserve"> Institut Teknologi Bandu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Undang- Undang RI No. 17 Tahun 2008 Tentang Pelayaran.</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33:00Z</dcterms:created>
  <dc:creator>amir marssy</dc:creator>
  <dc:description/>
  <cp:keywords/>
  <dc:language>en-US</dc:language>
  <cp:lastModifiedBy>User</cp:lastModifiedBy>
  <cp:lastPrinted>2019-09-04T12:01:00Z</cp:lastPrinted>
  <dcterms:modified xsi:type="dcterms:W3CDTF">2020-07-25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